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0 февраля 2015г.                                                                                             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.Вид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й</w:t>
      </w:r>
    </w:p>
    <w:p>
      <w:pPr>
        <w:pStyle w:val="Normal"/>
        <w:jc w:val="center"/>
        <w:rPr/>
      </w:pPr>
      <w:r>
        <w:rPr>
          <w:b/>
        </w:rPr>
        <w:t xml:space="preserve">Администрации Видлиц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06.10.2003 №131 ФЗ «Об общих принципах организации местного самоуправления в Российской Федерации», </w:t>
      </w:r>
      <w:r>
        <w:rPr>
          <w:spacing w:val="3"/>
        </w:rPr>
        <w:t>в целях приведения нормативно-правовых актов в соответствие с действующим законодательством</w:t>
      </w:r>
      <w:r>
        <w:rPr/>
        <w:t>, Администрация Видлиц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.Отменить Постановления администрации Видлицкого сельского поселения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от 25.04.2012г. №5 «Об утверждении Перечня муниципальных услуг,  предоставляемых Администрацией Видлицкого  сельского поселения» - отмен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от  11.05.2012 г.  № 11 «Об утверждении Перечня муниципальных услуг с элементами межведомственного взаимодействия Видлиц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лавному специалисту администрации (Степановой Т.В.) подготовить перечень муниципальных услуг,  предоставляемых Администрацией Видлицкого  сельского поселения, разработанный в соответствии с  актуализированным «Примерным сводным перечнем муниципальных и государственных услуг, предоставляемых органами местного самоуправления в Республике Карелия» и методическими рекомендациями Министерства юстиции Республики Карелия и Министерства экономического развития Республики Карел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Обнародовать настоящее постановление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Видлиц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В.Г.Серг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8:00Z</dcterms:created>
  <dc:creator>Customer</dc:creator>
  <dc:description/>
  <cp:keywords/>
  <dc:language>en-US</dc:language>
  <cp:lastModifiedBy>User</cp:lastModifiedBy>
  <cp:lastPrinted>2015-03-27T13:44:00Z</cp:lastPrinted>
  <dcterms:modified xsi:type="dcterms:W3CDTF">2015-08-28T11:34:00Z</dcterms:modified>
  <cp:revision>34</cp:revision>
  <dc:subject/>
  <dc:title>Республика Карелия</dc:title>
</cp:coreProperties>
</file>