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Hlk510614218"/>
      <w:bookmarkEnd w:id="0"/>
      <w:r>
        <w:rPr>
          <w:b/>
          <w:sz w:val="32"/>
          <w:szCs w:val="28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ИДЛИЦ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bookmarkStart w:id="3" w:name="_Hlk510614222"/>
      <w:bookmarkEnd w:id="3"/>
      <w:r>
        <w:rPr>
          <w:sz w:val="24"/>
          <w:szCs w:val="24"/>
        </w:rPr>
        <w:t>(в редакции от 03.09.2018г.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_Hlk510614222"/>
      <w:bookmarkStart w:id="5" w:name="_Hlk510614222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6" w:name="_Hlk510614230"/>
      <w:bookmarkEnd w:id="6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 Видлиц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функциональных зон Видлиц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границ населенных пунктов, входящих в состав Видлиц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в Видлиц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существующих населенных пунктов, входящих в состав Видлицкого сельского поселения, существующих объектов местного значения и объектов культурного наслед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особо охраняемых природных территорий регионального значения, зон с особыми условиями использования территорий и границ лесниче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22124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3221250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Видлицком сельском поселении Олонецкого национального муниципального района Республики Карел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322125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енеральный план Видлиц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25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ВЫБРАННОГО ВАРИАНТА РАЗМЕЩЕНИЯ ОБЪЕКТОВ МЕСТНОГО ЗНАЧЕНИЯ ВИДЛИЦКОГО СЕЛЬСКОГО ПОСЕЛЕНИЯ И ОЦЕНКА ВОЗМОЖНОГО ВЛИЯНИЯ ПЛАНИРУЕМЫХ ДЛЯ РАЗМЕЩЕНИЯ ОБЪЕКТОВ МЕСТНОГО ЗНАЧЕНИЯ ВИДЛИЦКОГО СЕЛЬСКОГО ПОСЕЛЕНИЯ НА КОМПЛЕКСНОЕ РАЗВИТИЕ ТЕРРИТО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25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ВИДЛИЦКОГО СЕЛЬСКОГО ПОСЕЛЕНИЯ ОБЪЕКТОВ МЕСТНОГО ЗНАЧЕНИЯ ОЛОНЕЦКОГО НАЦИОНАЛЬНОГО МУНИЦИПАЛЬНОГО РАЙОН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54">
            <w:r>
              <w:rPr>
                <w:rStyle w:val="IndexLink"/>
                <w:b/>
                <w:lang w:val="en-US" w:eastAsia="en-US"/>
              </w:rPr>
              <w:t>2.1. Объекты местного значения Олонецкого национального муниципального района на территории Видлицкого сельского поселения в области промышленного и агропромышленного комплек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55">
            <w:r>
              <w:rPr>
                <w:rStyle w:val="IndexLink"/>
                <w:b/>
                <w:lang w:val="en-US" w:eastAsia="en-US"/>
              </w:rPr>
              <w:t>2.2. Объекты местного значения Олонецкого национального муниципального района на территории Видлицкого сельского поселения в области туризм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56">
            <w:r>
              <w:rPr>
                <w:rStyle w:val="IndexLink"/>
                <w:b/>
                <w:lang w:val="en-US" w:eastAsia="en-US"/>
              </w:rPr>
              <w:t>2.3. Объекты местного значения Олонецкого национального муниципального района на территории Видлицкого сельского поселения в области спор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57">
            <w:r>
              <w:rPr>
                <w:rStyle w:val="IndexLink"/>
                <w:b/>
                <w:lang w:val="en-US" w:eastAsia="en-US"/>
              </w:rPr>
              <w:t>2.4. Объекты местного значения Олонецкого национального муниципального района на территории Видлицкого сельского поселения в области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25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ВИДЛИЦКОГО СЕЛЬСКОГО ПОСЕЛЕНИЯ ОБЪЕКТОВ РЕГИОНАЛЬНОГО ЗНАЧЕНИЯ РЕСПУБЛИКИ КАРЕЛ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59">
            <w:r>
              <w:rPr>
                <w:rStyle w:val="IndexLink"/>
                <w:b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Видлиц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60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туризма на территории Видлиц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26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ВИДЛИЦКОГО СЕЛЬСКОГО ПОСЕЛЕНИЯ ОБЪЕКТОВ ФЕДЕРАЛЬНОГО ЗНАЧЕНИЯ РОССИЙСКОЙ ФЕДЕРАЦИИ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62">
            <w:r>
              <w:rPr>
                <w:rStyle w:val="IndexLink"/>
                <w:b/>
                <w:lang w:val="en-US" w:eastAsia="en-US"/>
              </w:rPr>
              <w:t>4.1. Объекты капитального строительства федерального значения Российской Федерации на территории Видлицкого сельского поселения в области трубопроводного транспор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263">
            <w:r>
              <w:rPr>
                <w:rStyle w:val="IndexLink"/>
                <w:b w:val="false"/>
                <w:lang w:val="en-US" w:eastAsia="en-US"/>
              </w:rPr>
              <w:t>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ВИДЛИЦКОГО СЕЛЬСКОГО ПОСЕЛЕНИЯ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1080" w:hanging="0"/>
        <w:jc w:val="center"/>
        <w:rPr>
          <w:b/>
          <w:b/>
          <w:sz w:val="24"/>
          <w:szCs w:val="24"/>
        </w:rPr>
      </w:pPr>
      <w:bookmarkStart w:id="7" w:name="__RefHeading___Toc523221249"/>
      <w:bookmarkEnd w:id="7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3"/>
        </w:numPr>
        <w:spacing w:before="240" w:after="120"/>
        <w:jc w:val="center"/>
        <w:rPr/>
      </w:pPr>
      <w:bookmarkStart w:id="8" w:name="__RefHeading___Toc523221250"/>
      <w:bookmarkStart w:id="9" w:name="_Hlk510614264"/>
      <w:bookmarkEnd w:id="9"/>
      <w:r>
        <w:rPr>
          <w:b/>
          <w:sz w:val="24"/>
          <w:szCs w:val="24"/>
        </w:rPr>
        <w:t>Общие сведения о Видлицком сельском поселении Олонецкого национального муниципального района Республики Каре</w:t>
      </w:r>
      <w:r>
        <w:rPr/>
        <w:t>лия</w:t>
      </w:r>
      <w:bookmarkEnd w:id="8"/>
      <w:r>
        <w:rPr/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536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лиц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лонецкий национальный муниципальный район  Республики Карелия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ид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Устье Видл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ольшие Г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Верхняя Вид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Гаврило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идли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 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3 че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00 г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,5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30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 м/сек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jc w:val="center"/>
        <w:rPr>
          <w:b/>
          <w:b/>
          <w:sz w:val="24"/>
          <w:szCs w:val="24"/>
        </w:rPr>
      </w:pPr>
      <w:bookmarkStart w:id="10" w:name="_Hlk510614264"/>
      <w:bookmarkStart w:id="11" w:name="__RefHeading___Toc523221251"/>
      <w:bookmarkEnd w:id="10"/>
      <w:bookmarkEnd w:id="11"/>
      <w:r>
        <w:rPr>
          <w:b/>
          <w:sz w:val="24"/>
          <w:szCs w:val="24"/>
        </w:rPr>
        <w:t>Генеральный план Видлиц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Видлицкого сельского поселения (далее – генеральный план) является документом территориального планирования Видл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разработан с выделением первой очереди до 2023 года и второй очереди до 203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 Видлиц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границ населенных пунктов входящих в состав Видлиц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функциональных зон Видлиц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 в Видлиц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Видлиц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Видлицкого сельского поселения, Олонецкого национального муниципального района, Республики Карелия,  и Российской Федерации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Видлицкого сельского поселения, для реализации которых осуществляется создание объектов местного значения Видлицкого сель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Видлиц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астоящего генерального плана по размещению объектов местного значения Видлицкого сельского поселения учитываются при разработке проектов планировки и межевания на территории Видлицкого сельского посе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523221252"/>
      <w:bookmarkEnd w:id="1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ОСНОВАНИЕ ВЫБРАННОГО ВАРИАНТА РАЗМЕЩЕНИЯ ОБЪЕКТОВ МЕСТНОГО ЗНАЧЕНИЯ ВИДЛИЦКОГО СЕЛЬСКОГО ПОСЕЛЕНИЯ И ОЦЕНКА ВОЗМОЖНОГО ВЛИЯНИЯ ПЛАНИРУЕМЫХ ДЛЯ РАЗМЕЩЕНИЯ ОБЪЕКТОВ МЕСТНОГО ЗНАЧЕНИЯ ВИДЛИЦКОГО СЕЛЬСКОГО ПОСЕЛЕНИЯ НА КОМПЛЕКСНОЕ РАЗВИТИЕ ТЕРРИТОРИИ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мещение объектов местного значения Видлицкого сельского поселения данным Генеральным планом не предусмотре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/>
          <w:b/>
          <w:sz w:val="24"/>
          <w:szCs w:val="24"/>
        </w:rPr>
      </w:pPr>
      <w:bookmarkStart w:id="13" w:name="__RefHeading___Toc523221253"/>
      <w:bookmarkEnd w:id="13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14" w:name="_Hlk510614959"/>
      <w:r>
        <w:rPr>
          <w:b/>
          <w:sz w:val="24"/>
          <w:szCs w:val="24"/>
        </w:rPr>
        <w:t>ВИДЛИЦКОГО СЕЛЬСКОГО ПОСЕЛЕНИЯ</w:t>
      </w:r>
      <w:bookmarkEnd w:id="14"/>
      <w:r>
        <w:rPr>
          <w:b/>
          <w:sz w:val="24"/>
          <w:szCs w:val="24"/>
        </w:rPr>
        <w:t xml:space="preserve"> ОБЪЕКТОВ МЕСТНОГО ЗНАЧЕНИЯ ОЛОНЕЦКОГО НАЦИОНАЛЬНОГО МУНИЦИПАЛЬНОГО РАЙОНА</w:t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5" w:name="__RefHeading___Toc523221254"/>
      <w:bookmarkEnd w:id="15"/>
      <w:r>
        <w:rPr>
          <w:b/>
          <w:sz w:val="24"/>
          <w:szCs w:val="24"/>
        </w:rPr>
        <w:t xml:space="preserve">2.1. Объекты местного значения Олонецкого национального муниципального района на территории </w:t>
      </w:r>
      <w:bookmarkStart w:id="16" w:name="_Hlk510615054"/>
      <w:r>
        <w:rPr>
          <w:b/>
          <w:sz w:val="24"/>
          <w:szCs w:val="24"/>
        </w:rPr>
        <w:t xml:space="preserve">Видлицкого сельского поселения </w:t>
      </w:r>
      <w:bookmarkEnd w:id="16"/>
      <w:r>
        <w:rPr>
          <w:b/>
          <w:sz w:val="24"/>
          <w:szCs w:val="24"/>
        </w:rPr>
        <w:t>в области промышленного и агропромышленного комплекс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изводства по переработке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е Видл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винарника на 5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д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</w:tr>
    </w:tbl>
    <w:p>
      <w:pPr>
        <w:pStyle w:val="Heading3"/>
        <w:spacing w:before="120" w:after="120"/>
        <w:ind w:left="426" w:hanging="0"/>
        <w:rPr>
          <w:b/>
          <w:b/>
          <w:color w:val="FF0000"/>
          <w:sz w:val="24"/>
          <w:szCs w:val="24"/>
        </w:rPr>
      </w:pPr>
      <w:bookmarkStart w:id="17" w:name="__RefHeading___Toc523221255"/>
      <w:bookmarkEnd w:id="17"/>
      <w:r>
        <w:rPr>
          <w:b/>
          <w:color w:val="FF0000"/>
          <w:sz w:val="24"/>
          <w:szCs w:val="24"/>
        </w:rPr>
        <w:t>2.2. Объекты местного значения Олонецкого национального муниципального района на территории Видлицкого сельского поселения в области туризм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ревни Дедов Мор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ье Ладоги в месте впадения р. Видлицы, на левом бере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увольного содержания каб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рист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яя Вид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рист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Г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8" w:name="__RefHeading___Toc523221256"/>
      <w:bookmarkEnd w:id="18"/>
      <w:r>
        <w:rPr>
          <w:b/>
          <w:sz w:val="24"/>
          <w:szCs w:val="24"/>
        </w:rPr>
        <w:t>2.3. Объекты местного значения Олонецкого национального муниципального района на территории Видлицкого сельского поселения в области спор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д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д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д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9" w:name="__RefHeading___Toc523221257"/>
      <w:bookmarkEnd w:id="19"/>
      <w:r>
        <w:rPr>
          <w:b/>
          <w:sz w:val="24"/>
          <w:szCs w:val="24"/>
        </w:rPr>
        <w:t>2.4. Объекты местного значения Олонецкого национального муниципального района на территории Видлицкого сельского поселения в области теплоснабж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перевод котельных на газ в с. Вид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д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20" w:name="__RefHeading___Toc523221258"/>
      <w:bookmarkEnd w:id="2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21" w:name="_Hlk510615537"/>
      <w:r>
        <w:rPr>
          <w:b/>
          <w:sz w:val="24"/>
          <w:szCs w:val="24"/>
        </w:rPr>
        <w:t xml:space="preserve">ВИДЛИЦКОГО СЕЛЬСКОГО </w:t>
      </w:r>
      <w:bookmarkEnd w:id="21"/>
      <w:r>
        <w:rPr>
          <w:b/>
          <w:sz w:val="24"/>
          <w:szCs w:val="24"/>
        </w:rPr>
        <w:t>ПОСЕЛЕНИЯ ОБЪЕКТОВ РЕГИОНАЛЬНОГО ЗНАЧЕНИЯ РЕСПУБЛИКИ КАРЕЛИЯ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22" w:name="__RefHeading___Toc523221259"/>
      <w:bookmarkEnd w:id="22"/>
      <w:r>
        <w:rPr>
          <w:b/>
          <w:sz w:val="24"/>
          <w:szCs w:val="24"/>
        </w:rPr>
        <w:t xml:space="preserve">3.1. Объекты капитального строительства регионального значения Республики Карелия в области автомобильного транспорта на территории </w:t>
      </w:r>
      <w:bookmarkStart w:id="23" w:name="_Hlk510615545"/>
      <w:r>
        <w:rPr>
          <w:b/>
          <w:sz w:val="24"/>
          <w:szCs w:val="24"/>
        </w:rPr>
        <w:t>Видлицкого сельского поселения</w:t>
      </w:r>
      <w:bookmarkEnd w:id="23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автомобильной дороги Олонец-Вяртсиля, км 51 - к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ая категория – IV, протяженность участка определится посредством разработк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остового перехода через р.Новзема на км 3 автодороги Видлица-Кинелахта-Ведл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переход через р.Видлица на км 19 автодороги Видлица-Кинелахта-Ведл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</w:tbl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24" w:name="__RefHeading___Toc523221260"/>
      <w:bookmarkEnd w:id="24"/>
      <w:r>
        <w:rPr>
          <w:b/>
          <w:sz w:val="24"/>
          <w:szCs w:val="24"/>
        </w:rPr>
        <w:t>3.2. Объекты капитального строительства регионального значения Республики Карелия в области туризма на территории Видлицкого сельского по</w:t>
      </w:r>
      <w:r>
        <w:rPr/>
        <w:t>се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арка отдыха и здоровья «Vitele» объектов туристской, в том числе объектов туристской инфраструктуры, объектов туристского показа, объектов обеспечивающе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Видлиц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объектов, входящих в состав инвестиционного проекта, зон с особыми условиями территории определятся посредством разработки документации по планировке территории,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25" w:name="__RefHeading___Toc523221261"/>
      <w:bookmarkEnd w:id="25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26" w:name="_Hlk510615670"/>
      <w:r>
        <w:rPr>
          <w:b/>
          <w:sz w:val="24"/>
          <w:szCs w:val="24"/>
        </w:rPr>
        <w:t xml:space="preserve">ВИДЛИЦКОГО СЕЛЬСКОГО </w:t>
      </w:r>
      <w:bookmarkEnd w:id="26"/>
      <w:r>
        <w:rPr>
          <w:b/>
          <w:sz w:val="24"/>
          <w:szCs w:val="24"/>
        </w:rPr>
        <w:t>ПОСЕЛЕНИЯ ОБЪЕКТОВ ФЕДЕРАЛЬНОГО ЗНАЧЕНИЯ РОССИЙСКОЙ ФЕДЕРАЦИИ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27" w:name="__RefHeading___Toc523221262"/>
      <w:bookmarkEnd w:id="27"/>
      <w:r>
        <w:rPr>
          <w:b/>
          <w:sz w:val="24"/>
          <w:szCs w:val="24"/>
        </w:rPr>
        <w:t>4.1. Объекты капитального строительства федерального значения Российской Федерации на территории Видлицкого сельского поселения в области трубопроводного транспор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-отвод и ГРС Питкя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-отвода - 120 км, диаметр труб составляет - 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, проектное давление - до 5,5 МПа, среднегодовой объем транспортир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- 54,633 млн. куб.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8" w:name="__RefHeading___Toc523221263"/>
      <w:bookmarkEnd w:id="28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АРАМЕТРЫ ФУНКЦИОНАЛЬНЫХ ЗОН НА ТЕРРИТОРИИ ВИДЛИЦКОГО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5"/>
        <w:gridCol w:w="4678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ind w:right="-1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на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назначена для размещения мест постоянного проживания (бытования) 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земель лес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размещения земель сельскохозяйственного назнач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Admin</dc:creator>
  <dc:description/>
  <cp:keywords/>
  <dc:language>en-US</dc:language>
  <cp:lastModifiedBy>Ярослав Снятков</cp:lastModifiedBy>
  <cp:lastPrinted>2012-04-13T12:34:00Z</cp:lastPrinted>
  <dcterms:modified xsi:type="dcterms:W3CDTF">2018-09-03T07:42:00Z</dcterms:modified>
  <cp:revision>15</cp:revision>
  <dc:subject/>
  <dc:title>Общество с ограниченной ответственностью "КомплексПроект"</dc:title>
</cp:coreProperties>
</file>