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0240879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3 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4 июня 2019г.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60" w:leader="none"/>
        </w:tabs>
        <w:ind w:left="0" w:right="-5" w:hanging="0"/>
        <w:jc w:val="center"/>
        <w:rPr/>
      </w:pPr>
      <w:r>
        <w:rPr>
          <w:b/>
        </w:rPr>
        <w:t>Об утверждении порядка и условий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соответствии с частью 4.1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Видлиц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43" w:hanging="0"/>
        <w:jc w:val="both"/>
        <w:rPr/>
      </w:pPr>
      <w:r>
        <w:rPr>
          <w:szCs w:val="20"/>
        </w:rPr>
        <w:t>Утвердить прилагаемый Порядок и условия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right="43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ешение принято Советом Видлицкого сельского поселения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ее решение подписано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Видлиц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ab/>
        <w:tab/>
        <w:tab/>
        <w:tab/>
        <w:tab/>
        <w:tab/>
        <w:tab/>
        <w:t>И.И.Аутио</w:t>
      </w:r>
    </w:p>
    <w:p>
      <w:pPr>
        <w:pStyle w:val="Western"/>
        <w:spacing w:before="1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" w:firstLine="6804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right="-1" w:hanging="0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521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ind w:left="6521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Видлицкого сельского поселения от 04.06.2019 г. № 7</w:t>
      </w:r>
    </w:p>
    <w:p>
      <w:pPr>
        <w:pStyle w:val="Normal"/>
        <w:ind w:left="6237"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4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</w:t>
        <w:tab/>
        <w:t xml:space="preserve">Порядок и условия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 и условия), разработаны в соответствии с Федеральным законом от 26.07.2006 № 135-ФЗ «О защите конкуренции» (далее – Федеральный закон № 135-ФЗ) и Федеральным законом от 24.07.2007 № 209-ФЗ «О развитии малого и среднего предпринимательства в Российской Федерации» (далее – Федеральный закон № 209-ФЗ) и устанавливают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имущества, включенного в перечень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</w:t>
        <w:tab/>
        <w:t xml:space="preserve">Действие Порядка и условий распространяется на предоставление объектов имущества, включенных в Перечень (далее – Имущество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Видлицкого сельского поселения (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</w:t>
        <w:tab/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 Видлицкого сельского поселения (далее – Администрация) собственностью Видлицкого сельского поселения в виде передачи во владение и (или) в пользование имущества на возмездной основ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Условия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</w:t>
        <w:tab/>
        <w:t xml:space="preserve">Имущественная поддержка оказывается при условии, что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убъект малого или среднего предпринимательства или организация, образующая инфраструктуру поддержки субъектов малого и среднего предпринимательства соответствует требованиям, установленным Федеральным законом № 209-ФЗ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субъекта малого или среднего предпринимательства ил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субъекта малого или среднего предпринимательства, являющегося юридическим лицом, или организации, образующей инфраструктуру поддержки субъектов малого и среднего предпринимательства, не принято решение о ликвида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имущество, на которое претендует заявитель, не передано в аренду субъекту малого или среднего предпринимательства или организации, образующей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 xml:space="preserve">Имущественная поддержка не может оказываться в отношении субъектов малого и среднего предпринимательств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участниками соглашений о разделе продук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существляющих предпринимательскую деятельность в сфере игорного бизнес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  <w:t xml:space="preserve">В оказании поддержки отказывается в случае, ес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 выполнены условия оказания поддержк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</w:t>
        <w:tab/>
        <w:t xml:space="preserve">Использование имущества не по целевому назначению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</w:t>
        <w:tab/>
        <w:t>Запреща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родажа переданно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</w:t>
        <w:tab/>
        <w:t xml:space="preserve">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конкурсной основе с соблюдением требований, установленных Федеральным законом № 135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едоставление в аренду имущества без проведения торгов осуществляется в случаях, предусмотренных статьей 17.1 Федерального закона № 135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</w:t>
        <w:tab/>
        <w:t xml:space="preserve">Срок, на который заключается договор аренды, должен составлять не менее пяти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, в случае предоставления имущества в соответствии с абзацем вторым пункта 2.6 данного раздела Порядка и услов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</w:t>
        <w:tab/>
        <w:t xml:space="preserve">Размер арендной платы определяется договором аренды на основании отчета независимого оценщика об оценке рыночной стоимости арендной платы, составленного в соответствии с законодательством Российской Федерации об оценочной деятельности, либо по результатам проведения торгов на право заключения договора арен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Порядок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</w:t>
        <w:tab/>
        <w:t xml:space="preserve">Предоставление в аренду имущества с проведением торгов (конкурсов, аукционов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</w:t>
        <w:tab/>
        <w:t xml:space="preserve">Проведение торгов на право заключения договоров аренды осуществляется в соответствии с приказом Федеральной антимонопольной 5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</w:t>
        <w:tab/>
        <w:t xml:space="preserve">Решение, оформленное в виде Постановления о проведении торгов на право заключения договоров аренды, принимает Администрац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 решении Администрации указываю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форма проведения торг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ведения об объекте и предмете торг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рганизатор проведения торг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</w:t>
        <w:tab/>
        <w:t xml:space="preserve">Организатор торгов осуществляет следующие функ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оздание комиссии по проведению торгов, определение ее состава и порядка работы, назначение председателя комиссии с учетом положений части 5 статьи 18 Федерального закона № 209-ФЗ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пределение начальной (минимальной) цены, существенных условий, предмета договора аренд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утверждение проекта договора аренды, документации о торга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пределение условий проведения торгов и их изменение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одписание договора арен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4.</w:t>
        <w:tab/>
        <w:t xml:space="preserve">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</w:t>
        <w:tab/>
        <w:t xml:space="preserve">Объявление о проведении торгов размещается на официальном сайте торгов и публикуется в средствах массовой информации организатором торгов в случае, если имущество, включенное в Перечень не востребовано в течение трех месяцев со дня официального опубликования Перечн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</w:t>
        <w:tab/>
        <w:t>Предоставление в аренду имущества без проведения торгов,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.</w:t>
        <w:tab/>
        <w:t xml:space="preserve">Лицо, заинтересованное в предоставлении ему в аренду имущества, обращается в уполномоченный орган с заявлением, оформленным на бумажном носителе. 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</w:t>
        <w:tab/>
        <w:t xml:space="preserve">К заявлению также прилагаются следующие документ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1.</w:t>
        <w:tab/>
        <w:t xml:space="preserve">Копия паспорта или иного документа, удостоверяющего личность заявителя – индивидуального предпринимателя либо личность представителя заявителя – индивидуального предпринимателя или представителя заявителя –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2.</w:t>
        <w:tab/>
        <w:t xml:space="preserve">Доверенность или иной документ, подтверждающий полномочия представителя заявител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3.</w:t>
        <w:tab/>
        <w:t xml:space="preserve">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учредительных документ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документа, подтверждающего полномочия лица на осуществление действий без доверенности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3.2.2.4.</w:t>
        <w:tab/>
        <w:t xml:space="preserve">Заявление об отсутствии решений о ликвидации,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</w:t>
        <w:tab/>
        <w:t xml:space="preserve">Документы, предусмотренные подпунктом 3.2.2 пункта 3.2 данного раздела Порядка и условий, заявитель представляет в Администрацию самостоя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</w:t>
        <w:tab/>
        <w:t xml:space="preserve">При рассмотрении поступившего заявления Администрация в течение 5 рабочих дней с момента регистрации заявления запрашивает в порядке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ыписку из Единого государственного реестра юридических лиц (для юридических лиц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ыписку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рассмотрении поступившего заявления Администрация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,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</w:t>
        <w:tab/>
        <w:t xml:space="preserve">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Администрацию по собственной инициативе при условии, что указанные документы получены не ранее чем за 1 месяц до даты подачи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</w:t>
        <w:tab/>
        <w:t xml:space="preserve">Администрация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м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 О принятом решении уполномоченный орган информирует заявителя в течение 5 дней со дн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</w:t>
        <w:tab/>
        <w:t xml:space="preserve">Возврат заявления и приложенных к нему документов осуществляется в следующих случаях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соответствие условиям предоставления имущества, указанным в разделе 2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заявление не соответствует требованиям, указанным в абзаце втором подпункта 3.2.1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риложенные документы не соответствуют требованиям, установленным подпунктом 3.2.2.3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 заявлением обратилось лицо, не уполномоченное заявителе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тсутствует подпись заявител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заявление не поддается прочтен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испрашиваемое имущество на момент подачи заявления находится в аренде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испрашиваемого имущества подано два заявления и более от лиц, на которых не распространяются требования Федерального закона № 135-ФЗ об обязательном проведении торгов, и срок их рассмотрения не истек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в заявлении указано имущество, действие Порядка и условий на которое не распространяется. В уведомлении о возврате заявления заявителю сообщаются причины, послужившие основанием для возврата заявления. Принятие решения о возврате заявления по основаниям, указанным в абзацах третьем – седьмом подпункта 3.2.7 пункта 3.2</w:t>
        <w:tab/>
        <w:t xml:space="preserve">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</w:t>
        <w:tab/>
        <w:t xml:space="preserve">Предоставление имущества в аренду заявителю осуществляется на срок не более 60 рабочих дней с даты регистрации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</w:t>
        <w:tab/>
        <w:t xml:space="preserve">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№ 135-ФЗ об обязательном проведении торгов, предоставление имущества осуществляется в порядке, установленном пунктом 3.1 данного раздела Порядка и условий. Решение о проведении торгов на право заключения договора аренды Администрация принимает в месячный срок со дня поступления второго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Условия расторж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</w:t>
        <w:tab/>
        <w:t xml:space="preserve">Администрация вправе обратиться в суд с требованием о прекращении прав владения и (или) пользования субъектами малого и среднего предпринимательства предоставленным имуществом при его использовании не по целевому назначению и (или) с нарушением запретов, установленных п.4.2. статьи 18 Федерального закона № 209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</w:t>
        <w:tab/>
        <w:t xml:space="preserve">Договор аренды подлежит расторжению в следующих случая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наличие у получателя имущественной поддержки задолженности по арендной плате за пользование имуществом более 3 месяцев подряд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необходимость использования имущества для муниципальных нужд Видлицкого сельского посе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умышленное ухудшение получателем имущественной поддержки технического состояния имущества, переданного по договору аренд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>иные основания, предусмотренные действующим законодательством Российской Федерации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3" w:firstLine="6804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0:00Z</dcterms:created>
  <dc:creator>дом</dc:creator>
  <dc:description/>
  <cp:keywords/>
  <dc:language>en-US</dc:language>
  <cp:lastModifiedBy>дом</cp:lastModifiedBy>
  <dcterms:modified xsi:type="dcterms:W3CDTF">2019-06-04T11:20:00Z</dcterms:modified>
  <cp:revision>2</cp:revision>
  <dc:subject/>
  <dc:title> </dc:title>
</cp:coreProperties>
</file>