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22 апреля 2019 г.                                                                                                    №  14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О принятии участия в проведении Всероссийского экологического субботника «Зеленая Весна 2019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С целью улучшения экологической обстановки на территории Видлицкого сельского поселения, объединения усилий граждан по уборке территорий от бытовых отходов и мусора, а также для повышения  уровня экологической культуры и бережного отношения к природе, на основании письма Министерства природных ресурсов и экологии Республики Карелия о подготовке  к проведению экологического субботника «Зеленая Весна 2019», </w:t>
      </w:r>
    </w:p>
    <w:p>
      <w:pPr>
        <w:pStyle w:val="TextBody"/>
        <w:ind w:firstLine="708"/>
        <w:jc w:val="both"/>
        <w:rPr/>
      </w:pPr>
      <w:r>
        <w:rPr/>
        <w:t>Администрация Видлицкого сельского поселения постановляет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ind w:left="0" w:right="-5" w:hanging="0"/>
        <w:jc w:val="both"/>
        <w:rPr/>
      </w:pPr>
      <w:r>
        <w:rPr/>
        <w:t xml:space="preserve">Провести на территории Видлицкого сельского поселения Всероссийский экологический субботник «Зеленая Весна 2019» в период с 22 апреля по 22 мая 2019 года. 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 xml:space="preserve">Рекомендовать руководителям учреждений, организаций всех форм собственности, расположенных на территории Видлицкого сельского поселения, жителям частных и многоквартирных домов организовать массовые экологические мероприятия под флагом «Зеленой Весны 2019», а также активизировать работу по экологическому образованию и воспитанию сотрудников. 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rFonts w:cs="Arial" w:ascii="Roboto" w:hAnsi="Roboto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идлицкого сельского поселения  </w:t>
        <w:tab/>
        <w:tab/>
        <w:t xml:space="preserve">                                  Т.В. </w:t>
      </w:r>
      <w:r>
        <w:rPr>
          <w:bCs/>
        </w:rPr>
        <w:t xml:space="preserve">Степанова </w:t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shd w:val="clear" w:color="auto" w:fill="FFFFFF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val="clear" w:color="auto" w:fill="FFFFFF"/>
        <w:jc w:val="right"/>
        <w:rPr/>
      </w:pPr>
      <w:r>
        <w:rPr/>
        <w:t xml:space="preserve">Видлицкого сельского поселения </w:t>
      </w:r>
    </w:p>
    <w:p>
      <w:pPr>
        <w:pStyle w:val="Normal"/>
        <w:shd w:val="clear" w:color="auto" w:fill="FFFFFF"/>
        <w:jc w:val="right"/>
        <w:rPr/>
      </w:pPr>
      <w:r>
        <w:rPr/>
        <w:t>от 05.04.2019г. №13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rFonts w:cs="Arial" w:ascii="Roboto" w:hAnsi="Roboto"/>
          <w:b/>
        </w:rPr>
        <w:t>Рабочая группа по благоустройству территории Видлицкого сельского поселения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/>
      </w:pPr>
      <w:r>
        <w:rPr/>
        <w:t>Степанова Татьяна Васильевна  - Глава администрации Видлицкого сельского поселения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/>
      </w:pPr>
      <w:r>
        <w:rPr/>
        <w:t>Вяккерев Андрей Леонидович – Депутат Совета ВСП, начальник ПЧ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/>
      </w:pPr>
      <w:r>
        <w:rPr/>
        <w:t>Олешева Вера Валентиновна - Депутат Совета ВСП, социальный работник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/>
      </w:pPr>
      <w:r>
        <w:rPr/>
        <w:t>Сергеева Валентина Геннадьевна – директор МКОУ «Видлицкая СОШ»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/>
      </w:pPr>
      <w:r>
        <w:rPr/>
        <w:t>Степанов Виктор Анатольевич – ООО «Импульс»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shd w:val="clear" w:color="auto" w:fill="FFFFFF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hd w:val="clear" w:color="auto" w:fill="FFFFFF"/>
        <w:jc w:val="right"/>
        <w:rPr/>
      </w:pPr>
      <w:r>
        <w:rPr/>
        <w:t xml:space="preserve">Видлицкого сельского поселения </w:t>
      </w:r>
    </w:p>
    <w:p>
      <w:pPr>
        <w:pStyle w:val="Normal"/>
        <w:shd w:val="clear" w:color="auto" w:fill="FFFFFF"/>
        <w:jc w:val="right"/>
        <w:rPr/>
      </w:pPr>
      <w:r>
        <w:rPr/>
        <w:t>от 05.04.2019г. №13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jc w:val="center"/>
        <w:rPr>
          <w:rFonts w:ascii="Roboto" w:hAnsi="Roboto" w:cs="Arial"/>
          <w:b/>
          <w:b/>
          <w:bCs/>
          <w:color w:val="282828"/>
        </w:rPr>
      </w:pPr>
      <w:r>
        <w:rPr>
          <w:rFonts w:cs="Arial" w:ascii="Roboto" w:hAnsi="Roboto"/>
          <w:b/>
          <w:bCs/>
          <w:color w:val="282828"/>
        </w:rPr>
        <w:t>ПЛАН</w:t>
      </w:r>
      <w:r>
        <w:rPr>
          <w:rFonts w:cs="Arial" w:ascii="Roboto" w:hAnsi="Roboto"/>
          <w:color w:val="282828"/>
        </w:rPr>
        <w:br/>
      </w:r>
      <w:r>
        <w:rPr>
          <w:rFonts w:cs="Arial" w:ascii="Roboto" w:hAnsi="Roboto"/>
          <w:b/>
          <w:bCs/>
          <w:color w:val="282828"/>
        </w:rPr>
        <w:t>мероприятий по благоустройству Видлицкого сельского поселения</w:t>
      </w:r>
    </w:p>
    <w:p>
      <w:pPr>
        <w:pStyle w:val="Normal"/>
        <w:jc w:val="center"/>
        <w:rPr>
          <w:rFonts w:ascii="Roboto" w:hAnsi="Roboto" w:cs="Arial"/>
          <w:color w:val="282828"/>
        </w:rPr>
      </w:pPr>
      <w:r>
        <w:rPr>
          <w:rFonts w:cs="Arial" w:ascii="Roboto" w:hAnsi="Roboto"/>
          <w:color w:val="282828"/>
        </w:rPr>
      </w:r>
    </w:p>
    <w:tbl>
      <w:tblPr>
        <w:tblW w:w="940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449"/>
        <w:gridCol w:w="4252"/>
        <w:gridCol w:w="2126"/>
        <w:gridCol w:w="2580"/>
      </w:tblGrid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b/>
                <w:bCs/>
                <w:color w:val="282828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133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b/>
                <w:bCs/>
                <w:color w:val="282828"/>
              </w:rPr>
              <w:t>п/п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>
                <w:color w:val="282828"/>
              </w:rPr>
            </w:pPr>
            <w:r>
              <w:rPr>
                <w:bCs/>
                <w:color w:val="2828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 w:before="0" w:after="133"/>
              <w:jc w:val="center"/>
              <w:rPr>
                <w:color w:val="282828"/>
              </w:rPr>
            </w:pPr>
            <w:r>
              <w:rPr>
                <w:bCs/>
                <w:color w:val="282828"/>
              </w:rPr>
              <w:t>мероприятий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>
                <w:color w:val="282828"/>
              </w:rPr>
            </w:pPr>
            <w:r>
              <w:rPr>
                <w:bCs/>
                <w:color w:val="282828"/>
              </w:rPr>
              <w:t>Сроки исполнения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>
                <w:color w:val="282828"/>
              </w:rPr>
            </w:pPr>
            <w:r>
              <w:rPr>
                <w:bCs/>
                <w:color w:val="282828"/>
              </w:rPr>
              <w:t>Ответственные за исполнение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color w:val="282828"/>
              </w:rPr>
              <w:t>1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rFonts w:ascii="Open Sans" w:hAnsi="Open Sans"/>
              </w:rPr>
            </w:pPr>
            <w:r>
              <w:rPr>
                <w:sz w:val="22"/>
                <w:szCs w:val="22"/>
              </w:rPr>
              <w:t>Уборка территорий прилегающих</w:t>
            </w:r>
          </w:p>
          <w:p>
            <w:pPr>
              <w:pStyle w:val="NormalWeb"/>
              <w:widowControl w:val="false"/>
              <w:spacing w:lineRule="auto" w:line="276" w:before="0" w:after="0"/>
              <w:rPr>
                <w:rFonts w:ascii="Roboto" w:hAnsi="Roboto"/>
              </w:rPr>
            </w:pPr>
            <w:r>
              <w:rPr>
                <w:sz w:val="22"/>
                <w:szCs w:val="22"/>
              </w:rPr>
              <w:t>к дорогам общего пользования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до 08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 xml:space="preserve">Администрация Видлицкого с/п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МКОУ «Видлицкая СОШ»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color w:val="282828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/>
              </w:rPr>
            </w:pPr>
            <w:r>
              <w:rPr>
                <w:sz w:val="22"/>
                <w:szCs w:val="22"/>
              </w:rPr>
              <w:t>Провести проверки по выявлению несанкционированных мест размещения мусора на территории поселения и принять меры по их немедленному устранению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15.04.-15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 xml:space="preserve">Администрация Видлицкого с/п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Депутаты Совета ВСП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color w:val="282828"/>
                <w:sz w:val="22"/>
                <w:szCs w:val="22"/>
              </w:rPr>
              <w:t xml:space="preserve">3. 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Выдача предписания гражданам, не выполняющим требования по наведению порядка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 xml:space="preserve">Администрация Видлицкого с/п, 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color w:val="282828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Информирование населения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Администрация Видлицкого с/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МБУ КСЦ «Фиеста»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color w:val="282828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Roboto" w:hAnsi="Roboto"/>
              </w:rPr>
            </w:pPr>
            <w:r>
              <w:rPr>
                <w:sz w:val="22"/>
                <w:szCs w:val="22"/>
              </w:rPr>
              <w:t>Проведение субботников территорий общего</w:t>
            </w:r>
            <w:r>
              <w:rPr>
                <w:rFonts w:ascii="Roboto" w:hAnsi="Roboto"/>
                <w:sz w:val="22"/>
                <w:szCs w:val="22"/>
              </w:rPr>
              <w:t xml:space="preserve"> пользования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до 08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Администрация Видлицкого с/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МБУ КСЦ «Фиеста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Депутаты Совета Видлицкого с/п (работа по своим округам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жители села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color w:val="282828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субботников на придомовых территориях многоквартирных домов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15.04.-15.05.2019г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Жители многоквартирных дом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</w:rPr>
            </w:pPr>
            <w:r>
              <w:rPr>
                <w:rFonts w:ascii="Roboto" w:hAnsi="Roboto"/>
                <w:sz w:val="22"/>
                <w:szCs w:val="22"/>
              </w:rPr>
              <w:t>Управляющие компании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Roboto" w:hAnsi="Roboto"/>
                <w:color w:val="282828"/>
              </w:rPr>
            </w:pPr>
            <w:r>
              <w:rPr>
                <w:rFonts w:ascii="Roboto" w:hAnsi="Roboto"/>
                <w:color w:val="282828"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Приобретение необходимых материалов, инвентаря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Видлицкого с/п, 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Уборка своих и прилегающих территорий организаций, предприятий и учреждений действующих на территории села (всех форм собственности)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08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бственные силы и средства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Уборка территории кладбища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.Викто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иход Храма г.Победоносц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Жители села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Уборка и благоустройство</w:t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территории магазинов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08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аботники магазинов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Web"/>
              <w:widowControl w:val="false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памятников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08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Совет ветеранов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КОУ «Видлицкая СОШ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м интерна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Разъяснительная работа с владельцами частных домовладений о необходимости уборки территории домовладений и прилегающей территории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1.04.-11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Депутаты Совета Видлицкого с/п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 xml:space="preserve">Вывоз мусора. </w:t>
            </w:r>
          </w:p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Обеспечение чистоты и порядка контейнерных площадок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rFonts w:ascii="Roboto" w:hAnsi="Roboto"/>
                <w:color w:val="282828"/>
                <w:sz w:val="22"/>
                <w:szCs w:val="22"/>
              </w:rPr>
              <w:t>в течение всего периода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Администрация Видлицкого с/п</w:t>
            </w:r>
          </w:p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ООО «Импульс»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Благоустройство территории при въезде в село, высадка цветов на клумбе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82828"/>
              </w:rPr>
            </w:pPr>
            <w:r>
              <w:rPr>
                <w:color w:val="282828"/>
                <w:sz w:val="22"/>
                <w:szCs w:val="22"/>
              </w:rPr>
              <w:t>МБУ КСЦ «Фиеста»</w:t>
            </w:r>
          </w:p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Лесничество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Проведение акции по очистке побережья Ладоги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Видлицкого с/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КОУ «Видлицкая СОШ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Жители села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Проведение акции «Сад памяти»</w:t>
            </w:r>
          </w:p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Посадка яблонь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вет ветеранов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Проведение Конкурса по благоустройству для учащихся школы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до 15.05.2019г.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82828"/>
              </w:rPr>
            </w:pPr>
            <w:r>
              <w:rPr>
                <w:color w:val="282828"/>
                <w:sz w:val="22"/>
                <w:szCs w:val="22"/>
              </w:rPr>
              <w:t>МБУ КСЦ «Фиеста»</w:t>
            </w:r>
          </w:p>
        </w:tc>
      </w:tr>
      <w:tr>
        <w:trPr>
          <w:trHeight w:val="14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Обустройство спортивной площадки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Администрация Видлицкого с/п</w:t>
            </w:r>
          </w:p>
        </w:tc>
      </w:tr>
      <w:tr>
        <w:trPr>
          <w:trHeight w:val="14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Обустройство зоны культуры и отдыха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Администрация Видлицкого с/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282828"/>
              </w:rPr>
            </w:pPr>
            <w:r>
              <w:rPr>
                <w:color w:val="282828"/>
                <w:sz w:val="22"/>
                <w:szCs w:val="22"/>
              </w:rPr>
              <w:t>МБУ КСЦ «Фиеста»</w:t>
            </w:r>
          </w:p>
        </w:tc>
      </w:tr>
      <w:tr>
        <w:trPr>
          <w:trHeight w:val="14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Благоустройство территории будущего парка в с.Видлица по ул.Школьная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Администрация Видлицкого с/п</w:t>
            </w:r>
          </w:p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Привлекаемые организации</w:t>
            </w:r>
          </w:p>
        </w:tc>
      </w:tr>
      <w:tr>
        <w:trPr>
          <w:trHeight w:val="14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Проведение общесельского субботника «Обустройство парка нашей мечты»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Жители села</w:t>
            </w:r>
          </w:p>
        </w:tc>
      </w:tr>
      <w:tr>
        <w:trPr>
          <w:trHeight w:val="145" w:hRule="atLeast"/>
        </w:trPr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rPr/>
            </w:pPr>
            <w:r>
              <w:rPr>
                <w:sz w:val="22"/>
                <w:szCs w:val="22"/>
              </w:rPr>
              <w:t>Проведение отчетного собрания, мероприятия по результатам проведения месячника по благоустройству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33"/>
              <w:jc w:val="center"/>
              <w:rPr/>
            </w:pPr>
            <w:r>
              <w:rPr>
                <w:color w:val="282828"/>
                <w:sz w:val="22"/>
                <w:szCs w:val="22"/>
              </w:rPr>
              <w:t>МБУ КСЦ «Фиеста»</w:t>
            </w:r>
          </w:p>
        </w:tc>
      </w:tr>
      <w:tr>
        <w:trPr/>
        <w:tc>
          <w:tcPr>
            <w:tcW w:w="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42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cs="" w:asciiTheme="minorHAnsi" w:cstheme="minorBidi" w:eastAsiaTheme="minorEastAsia" w:hAnsiTheme="minorHAnsi"/>
              </w:rPr>
            </w:pPr>
            <w:r>
              <w:rPr>
                <w:rFonts w:eastAsia="" w:cs="" w:cstheme="minorBidi" w:eastAsiaTheme="minorEastAsia" w:ascii="Calibri" w:hAnsi="Calibri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6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e6019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e601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19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a7858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5</Pages>
  <Words>760</Words>
  <Characters>4338</Characters>
  <CharactersWithSpaces>508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9:00Z</dcterms:created>
  <dc:creator>User</dc:creator>
  <dc:description/>
  <dc:language>en-US</dc:language>
  <cp:lastModifiedBy>User</cp:lastModifiedBy>
  <cp:lastPrinted>2019-06-18T06:30:00Z</cp:lastPrinted>
  <dcterms:modified xsi:type="dcterms:W3CDTF">2019-06-18T06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