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28608368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5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9 сентября 2018г.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границ территорий для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идлиц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Видлиц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Видлицкого сельского поселения, Положением о порядке организации и осуществлении территориального общественного самоуправления в Видлицком сельском поселении, утвержденным решением Совета  Видлицкого сельского поселения от 17.10.2017г. №28, Совет Видлицкого сельского поселения реш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1.Установить границы территорий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1.1. Территориальное общественное самоуправление (ТОС) -  «Ладога» (ул.Ладожская от д.№38 до д.№71, пер. Пионерский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3. Контроль за выполнением решения возложить на главу администрации Видлицкого сельского поселения Т.В.Степ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 «19» сентября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стоящее решение подписано «19» сентября  2018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И.И.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9-19T13:56:00Z</cp:lastPrinted>
  <dcterms:modified xsi:type="dcterms:W3CDTF">2018-09-19T10:56:00Z</dcterms:modified>
  <cp:revision>102</cp:revision>
  <dc:subject/>
  <dc:title>Приложение к решению сессии Совета</dc:title>
</cp:coreProperties>
</file>