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9804539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мая 2018г.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36 от 28.12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36 от 28.12.2017г.  «О бюджете Видлицкого сельского поселения на 2018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8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8 391,58</w:t>
      </w:r>
      <w:r>
        <w:rPr>
          <w:color w:val="FF0000"/>
        </w:rPr>
        <w:t xml:space="preserve"> </w:t>
      </w:r>
      <w:r>
        <w:rPr/>
        <w:t>тыс. руб., в том числе объем безвозмездных поступлений в сумме 5 452,4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8 634,5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ефицит бюджета  муниципального образования в сумме 243,00 тыс.</w:t>
      </w:r>
      <w:r>
        <w:rPr>
          <w:lang w:val="en-US"/>
        </w:rPr>
        <w:t> 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8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4. Приложение №2 к настоящему решению изложить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 17 мая 2018 года и подлежит обнародованию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17 ма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7 ма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4-11T16:16:00Z</cp:lastPrinted>
  <dcterms:modified xsi:type="dcterms:W3CDTF">2018-05-17T08:18:00Z</dcterms:modified>
  <cp:revision>108</cp:revision>
  <dc:subject/>
  <dc:title>Приложение к решению сессии Совета</dc:title>
</cp:coreProperties>
</file>