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 января 2018 г.                                                                                                              №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  <w:bCs/>
        </w:rPr>
        <w:t xml:space="preserve">Об отмене </w:t>
      </w:r>
      <w:r>
        <w:rPr>
          <w:b/>
        </w:rPr>
        <w:t xml:space="preserve"> Постановления администрации Видлицкого сельского поседения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от 25.12.2017 г. №07-12-2017, администрация Видлиц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57" w:firstLine="348"/>
        <w:jc w:val="both"/>
        <w:rPr/>
      </w:pPr>
      <w:r>
        <w:rPr/>
        <w:t>1.Административный регламент по исполнению муниципальной функции по муниципальному земельному контролю, утвержденный Постановлением Главы администрации Видлицкого сельского поселения от 06.02.2014г. №11 ОТМЕНИТЬ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2. Разместить настоящее постановление  на официальном сайте  Видлицкого сельского поселения по адресу: vidladm.ru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8-01-31T10:46:00Z</cp:lastPrinted>
  <dcterms:modified xsi:type="dcterms:W3CDTF">2018-01-31T07:46:00Z</dcterms:modified>
  <cp:revision>32</cp:revision>
  <dc:subject/>
  <dc:title/>
</cp:coreProperties>
</file>