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марта 2018 года                   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rPr>
          <w:rStyle w:val="FontStyle20"/>
          <w:b/>
          <w:b/>
          <w:sz w:val="24"/>
          <w:szCs w:val="24"/>
        </w:rPr>
      </w:pPr>
      <w:bookmarkStart w:id="0" w:name="_GoBack"/>
      <w:r>
        <w:rPr>
          <w:b/>
        </w:rPr>
        <w:t xml:space="preserve">Об утверждении технологической схемы </w:t>
      </w:r>
      <w:r>
        <w:rPr>
          <w:rStyle w:val="FontStyle20"/>
          <w:b/>
          <w:sz w:val="24"/>
          <w:szCs w:val="24"/>
        </w:rPr>
        <w:t>по</w:t>
      </w:r>
      <w:r>
        <w:rPr>
          <w:rStyle w:val="FontStyle20"/>
          <w:b/>
          <w:sz w:val="20"/>
          <w:szCs w:val="20"/>
        </w:rPr>
        <w:t xml:space="preserve"> </w:t>
      </w:r>
      <w:r>
        <w:rPr>
          <w:rStyle w:val="FontStyle20"/>
          <w:b/>
          <w:sz w:val="24"/>
          <w:szCs w:val="24"/>
        </w:rPr>
        <w:t xml:space="preserve">предоставлению муниципальной услуги </w:t>
      </w:r>
      <w:bookmarkEnd w:id="0"/>
      <w:r>
        <w:rPr>
          <w:b/>
        </w:rPr>
        <w:t>«Присвоение объектам адресации адресов, аннулирование адресов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Видлиц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Присвоение объектам адресации адресов, аннулирование адресов» </w:t>
      </w:r>
      <w:r>
        <w:rPr>
          <w:rFonts w:cs="Times New Roman" w:ascii="Times New Roman" w:hAnsi="Times New Roman"/>
          <w:bCs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spacing w:lineRule="auto" w:line="240"/>
        <w:ind w:left="720" w:right="24" w:hanging="360"/>
        <w:jc w:val="both"/>
        <w:rPr>
          <w:spacing w:val="-6"/>
        </w:rPr>
      </w:pPr>
      <w:r>
        <w:rPr>
          <w:spacing w:val="-9"/>
        </w:rPr>
        <w:t xml:space="preserve">Главному специалисту (М.Степанова) разместить </w:t>
      </w:r>
      <w:r>
        <w:rPr>
          <w:spacing w:val="-6"/>
        </w:rPr>
        <w:t xml:space="preserve">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bCs/>
        </w:rPr>
        <w:t xml:space="preserve">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</w:rPr>
          <w:t>http://vidladm.ru/</w:t>
        </w:r>
      </w:hyperlink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идлицкого </w:t>
      </w:r>
    </w:p>
    <w:p>
      <w:pPr>
        <w:sectPr>
          <w:type w:val="nextPage"/>
          <w:pgSz w:w="11906" w:h="16838"/>
          <w:pgMar w:left="1701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Т.В.Степанова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Приложение 1</w:t>
      </w:r>
    </w:p>
    <w:p>
      <w:pPr>
        <w:pStyle w:val="Style24"/>
        <w:widowControl/>
        <w:spacing w:lineRule="auto" w:line="240"/>
        <w:ind w:left="10632" w:hanging="0"/>
        <w:jc w:val="right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к Постановлению администрации Видлицкого сельского поселения от 05.03.2018 года № 11</w:t>
      </w:r>
    </w:p>
    <w:p>
      <w:pPr>
        <w:pStyle w:val="Style24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по предоставлению муниципальной услуги </w:t>
      </w:r>
      <w:r>
        <w:rPr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3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ция Видлиц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color w:val="FF0000"/>
                <w:sz w:val="20"/>
                <w:szCs w:val="20"/>
              </w:rPr>
            </w:pPr>
            <w:r>
              <w:rPr>
                <w:rStyle w:val="FontStyle20"/>
                <w:color w:val="FF0000"/>
                <w:sz w:val="20"/>
                <w:szCs w:val="20"/>
              </w:rPr>
              <w:t>1000000000161877818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администрации Видлицкого сельского поселения №30 от 03.12.2012г.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. Присвоение объектам адресации адресов, аннулирование адресов.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1418"/>
        <w:gridCol w:w="1701"/>
        <w:gridCol w:w="1843"/>
        <w:gridCol w:w="1275"/>
        <w:gridCol w:w="993"/>
        <w:gridCol w:w="1276"/>
        <w:gridCol w:w="850"/>
        <w:gridCol w:w="1276"/>
        <w:gridCol w:w="1700"/>
        <w:gridCol w:w="23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2 рабочих дней со дня регистрации заявления  в </w:t>
            </w:r>
            <w:r>
              <w:rPr>
                <w:sz w:val="20"/>
                <w:szCs w:val="20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) с заявлением о присвоении объекту адресации адреса обратилось лицо, не указанное в пунктах 27 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29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ил присвоения, изменения и аннулирования адресов, утв. Постановлением Правительства РФ от 19.11.2014 № 1221. (далее – Прави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ах 5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8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1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14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18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вая связ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4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</w:rPr>
        <w:t>Раздел 3. «Сведения о заявителях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1318"/>
        <w:gridCol w:w="385"/>
        <w:gridCol w:w="1883"/>
        <w:gridCol w:w="101"/>
        <w:gridCol w:w="1883"/>
        <w:gridCol w:w="1276"/>
        <w:gridCol w:w="1701"/>
        <w:gridCol w:w="850"/>
        <w:gridCol w:w="1135"/>
        <w:gridCol w:w="2126"/>
        <w:gridCol w:w="284"/>
        <w:gridCol w:w="1559"/>
        <w:gridCol w:w="850"/>
      </w:tblGrid>
      <w:tr>
        <w:trPr>
          <w:trHeight w:val="1676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962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ителем является собственник объекта адресации либо лицо, обладающее одним из следующих вещных прав на объект адрес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) право хозяйственно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) право оператив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) право пожизненно наследуемого вл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) право постоянного (бессрочного) пользования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Паспорт гражданина Российской Федерации оформляется на русском языке на бланке, образец которого един для всей Российской Федерации ,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66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спорт гражданина СССР образца 1974 года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)</w:t>
            </w:r>
            <w:r>
              <w:rPr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520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15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/>
            </w:pPr>
            <w:r>
              <w:rPr/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о присвоении объекту адресации адреса или об аннулировании его адреса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 утверждена 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казом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ет заполнить специалист МФЦ в АИС МФ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452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10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должны быть приняты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 по желанию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сведения об объекте недвижим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 преобразования объектов недвижимости с образованием одного и более 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дастровый паспорт объекта адрес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 присвоения адреса объекту адресации, поставленному на кадастр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36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своения адреса строящимся объектам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ввод объекта недвижимости в эксплуата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ввод объекта адресации в эксплуа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расположения объекта адрес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учае присвоения земельному участку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шение органа местного самоуправления о переводе помещени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факт приемки при переустройстве и (или) перепланировке помещ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учае преобразования объектов недвижимости (помещений) с образованием одного и более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ая выпис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дастровая выписка об объекте недвижимости, который снят с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аннулирования адреса объекта адресации в связи с прекращением существования объекта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Style24"/>
        <w:widowControl/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83"/>
        <w:gridCol w:w="1318"/>
        <w:gridCol w:w="1843"/>
        <w:gridCol w:w="1701"/>
        <w:gridCol w:w="1701"/>
        <w:gridCol w:w="1701"/>
        <w:gridCol w:w="1701"/>
        <w:gridCol w:w="2127"/>
        <w:gridCol w:w="2125"/>
      </w:tblGrid>
      <w:tr>
        <w:trPr>
          <w:trHeight w:val="1665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spacing w:lineRule="auto" w:line="240"/>
              <w:ind w:left="0" w:hanging="36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строительство (реконструкц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строительство (реконструкц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онецкого национальн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онецкого национальн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е паспорта объектов недвижимого имущества, следствием преобразования которых является образование одного и более объекта адресации (в случае преобразования объектов недвижимого имущества с образованием одного и более новых объектов адрес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е паспорта объектов недвижимого имущества, следствием преобразования которых является образование одного и более объекта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адастровая палата Федеральной службы государственной регистрации, кадастра и картографии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объекта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адастровая палата Федеральной службы государственной регистрации, кадастра и картографии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л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онецкого национальн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онецкого национальн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б объекте недвижимости, который снят с учета (в случае аннулирования адреса объекта адресации, в связи с прекращением существования объекта адрес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б объекте недвижимости, который снят с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адастровая палата Федеральной службы государственной регистрации, кадастра и картографии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одпункте "б" пункта 14</w:t>
              </w:r>
            </w:hyperlink>
            <w:r>
              <w:rPr>
                <w:sz w:val="20"/>
                <w:szCs w:val="20"/>
              </w:rPr>
      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адастровая палата Федеральной службы государственной регистрации, кадастра и картографии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2440"/>
        <w:gridCol w:w="1701"/>
        <w:gridCol w:w="2551"/>
        <w:gridCol w:w="1560"/>
        <w:gridCol w:w="1417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шение о присвоении объекту адресации адреса или аннулировании его адреса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шение об отказе в  присвоении объекту адресации адреса или аннулировании его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твержд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казом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</w:t>
      </w:r>
      <w:r>
        <w:rPr>
          <w:rStyle w:val="FontStyle22"/>
        </w:rPr>
        <w:t xml:space="preserve">7. </w:t>
      </w:r>
      <w:r>
        <w:rPr>
          <w:rStyle w:val="FontStyle20"/>
        </w:rPr>
        <w:t xml:space="preserve">«Технологические процессы предоставления </w:t>
      </w:r>
      <w:r>
        <w:rPr>
          <w:rStyle w:val="FontStyle23"/>
        </w:rPr>
        <w:t>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89"/>
        <w:gridCol w:w="4252"/>
        <w:gridCol w:w="1559"/>
        <w:gridCol w:w="2268"/>
        <w:gridCol w:w="2410"/>
        <w:gridCol w:w="2410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окументов, установление права и оформление заявления на получение муниципальной услуг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(приложение 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представленных документов для подготовки проекта документа о присвоении (подтверждении, уточнении, изменении, аннулировании) адреса объекту недвижимого имущества либо </w:t>
            </w:r>
            <w:r>
              <w:rPr>
                <w:rStyle w:val="FontStyle47"/>
                <w:i w:val="false"/>
                <w:sz w:val="20"/>
                <w:szCs w:val="20"/>
              </w:rPr>
              <w:t xml:space="preserve">Решения об отказе </w:t>
            </w:r>
            <w:r>
              <w:rPr>
                <w:bCs/>
                <w:color w:val="000000"/>
                <w:sz w:val="20"/>
                <w:szCs w:val="20"/>
              </w:rPr>
              <w:t>в присвоении объекту адресации адреса или   аннулировании его адрес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рассмотрения документов, представленных для получения документа о присвоении (подтверждении, уточнении, изменении, аннулировании) адреса объекту недвижимого имущества  (далее по тексту – представленные документы), является их поступление Главе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роекта документа о присвоении (подтверждении, уточнении, изменении, аннулировании) адреса объекту недвижимого имущества либо </w:t>
            </w:r>
            <w:r>
              <w:rPr>
                <w:rStyle w:val="FontStyle47"/>
                <w:i w:val="false"/>
                <w:sz w:val="20"/>
                <w:szCs w:val="20"/>
              </w:rPr>
              <w:t xml:space="preserve">Решения об отказе </w:t>
            </w:r>
            <w:r>
              <w:rPr>
                <w:bCs/>
                <w:color w:val="000000"/>
                <w:sz w:val="20"/>
                <w:szCs w:val="20"/>
              </w:rPr>
              <w:t>в присвоении объекту адресации адреса или   аннулировании его адре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административной процедуры по приему документов является поступление документов специалисту с резолюцией Главы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/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10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8. «Особенности предоставления «подуслуги» в электронной форме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4"/>
        <w:gridCol w:w="2410"/>
        <w:gridCol w:w="2410"/>
        <w:gridCol w:w="2268"/>
        <w:gridCol w:w="2127"/>
        <w:gridCol w:w="2126"/>
      </w:tblGrid>
      <w:tr>
        <w:trPr>
          <w:trHeight w:val="17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6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idladm.ru/8754513022/1555526438/591820282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FontStyle23"/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9"/>
        <w:gridCol w:w="567"/>
        <w:gridCol w:w="283"/>
        <w:gridCol w:w="567"/>
        <w:gridCol w:w="79"/>
        <w:gridCol w:w="346"/>
        <w:gridCol w:w="435"/>
        <w:gridCol w:w="550"/>
        <w:gridCol w:w="3694"/>
      </w:tblGrid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приня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листов заявления 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лагаемых документов ____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О должностного лица 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</w:p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----------------------------</w:t>
            </w:r>
          </w:p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</w:t>
            </w:r>
          </w:p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диняемых земельных участко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1&gt;</w:t>
              </w:r>
            </w:hyperlink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731"/>
        <w:gridCol w:w="1331"/>
        <w:gridCol w:w="4056"/>
      </w:tblGrid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2&gt;</w:t>
              </w:r>
            </w:hyperlink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здания, сооружения, объекта незавершенного строительств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помещения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57"/>
        <w:gridCol w:w="14"/>
        <w:gridCol w:w="323"/>
        <w:gridCol w:w="994"/>
        <w:gridCol w:w="550"/>
        <w:gridCol w:w="3364"/>
      </w:tblGrid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помещения, раздел которого осуществляетс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диня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84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тран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селения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внутригородского района городского округ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земельного участк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помещения, расположенного в здании или сооружен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15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: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 ____ г.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: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для российского юридического лица):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 ____ г.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ть лично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ить 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19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 ____ г.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_ ____ г.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701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тоящим также подтверждаю, чт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ициалы, фамил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1" w:name="P523"/>
      <w:bookmarkEnd w:id="1"/>
      <w:r>
        <w:rPr>
          <w:rFonts w:cs="Times New Roman" w:ascii="Times New Roman" w:hAnsi="Times New Roman"/>
          <w:sz w:val="14"/>
          <w:szCs w:val="1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2" w:name="P524"/>
      <w:bookmarkEnd w:id="2"/>
      <w:r>
        <w:rPr>
          <w:rFonts w:cs="Times New Roman" w:ascii="Times New Roman" w:hAnsi="Times New Roman"/>
          <w:sz w:val="14"/>
          <w:szCs w:val="1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3" w:name="P525"/>
      <w:bookmarkEnd w:id="3"/>
      <w:r>
        <w:rPr>
          <w:rFonts w:cs="Times New Roman" w:ascii="Times New Roman" w:hAnsi="Times New Roman"/>
          <w:sz w:val="14"/>
          <w:szCs w:val="1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4" w:name="P526"/>
      <w:bookmarkEnd w:id="4"/>
      <w:r>
        <w:rPr>
          <w:rFonts w:cs="Times New Roman" w:ascii="Times New Roman" w:hAnsi="Times New Roman"/>
          <w:sz w:val="14"/>
          <w:szCs w:val="14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5" w:name="P532"/>
            <w:bookmarkEnd w:id="5"/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910"/>
        <w:gridCol w:w="567"/>
        <w:gridCol w:w="283"/>
        <w:gridCol w:w="567"/>
        <w:gridCol w:w="79"/>
        <w:gridCol w:w="346"/>
        <w:gridCol w:w="435"/>
        <w:gridCol w:w="550"/>
        <w:gridCol w:w="28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1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принят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___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листов заявления 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лагаемых документов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оригиналов 0, копий 3, количество листов в оригиналах 0, копиях 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О должностного лица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Петрова П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администрацию Тукси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"01" января 2017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 10:14:0060101:0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диняемых земельных участк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1&gt;</w:t>
              </w:r>
            </w:hyperlink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3126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2&gt;</w:t>
              </w:r>
            </w:hyperlink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жилой дом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:14:0060101:01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здания, сооружения, объекта незавершенного строительства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помещения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29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3_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490" w:type="dxa"/>
            <w:gridSpan w:val="1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помещения, раздел которого осуществляетс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диня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84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4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тран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селения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внутригородского района городского округ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земельного участк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помещения, расположенного в здании или сооружен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29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5__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5678901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6 0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56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: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01" января 1990 г.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ВД г. Олонца Республики Карелия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6003, РК, Олонецкий р-он, д. Тукса, ул. Новая, д. 19, кв. 1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79210123456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: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для российского юридического лица):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 ____ г.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м отправлением по адресу: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ть лично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ить почтовым отправлением по адресу: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19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 ____ г.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_ ____ г.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 Иванова Ивана Иванович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0 экз., на 0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1 экз., на 1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 на строительство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0 экз., на 0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1 экз., на 2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0 экз., на 0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1 экз., на 2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2775"/>
        <w:gridCol w:w="1363"/>
        <w:gridCol w:w="3882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И. Ив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ициалы, фамил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01"января 2017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Style24"/>
        <w:widowControl/>
        <w:spacing w:lineRule="auto" w:line="240"/>
        <w:ind w:left="10632" w:hanging="0"/>
        <w:jc w:val="right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/>
          <w:sz w:val="14"/>
          <w:szCs w:val="14"/>
          <w:lang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hyperlink" Target="consultantplus://offline/ref=C2A69B1A4F7F65BA493E16B24FB69F46928BF1EAA4EEBDA3643935E9A60199F359F30C56EA6FA6F4i77BI" TargetMode="External"/><Relationship Id="rId4" Type="http://schemas.openxmlformats.org/officeDocument/2006/relationships/hyperlink" Target="consultantplus://offline/ref=C2A69B1A4F7F65BA493E16B24FB69F46928BF1EAA4EEBDA3643935E9A60199F359F30C56EA6FA6FFi770I" TargetMode="External"/><Relationship Id="rId5" Type="http://schemas.openxmlformats.org/officeDocument/2006/relationships/hyperlink" Target="consultantplus://offline/ref=C2A69B1A4F7F65BA493E16B24FB69F46928BF1EAA4EEBDA3643935E9A60199F359F30C56EA6FA6FEi77AI" TargetMode="External"/><Relationship Id="rId6" Type="http://schemas.openxmlformats.org/officeDocument/2006/relationships/hyperlink" Target="consultantplus://offline/ref=C2A69B1A4F7F65BA493E16B24FB69F46928BF1EAA4EEBDA3643935E9A60199F359F30C56EA6FA6F9i77CI" TargetMode="External"/><Relationship Id="rId7" Type="http://schemas.openxmlformats.org/officeDocument/2006/relationships/hyperlink" Target="consultantplus://offline/ref=C2A69B1A4F7F65BA493E16B24FB69F46928BF1EAA4EEBDA3643935E9A60199F359F30C56EA6FA6F9i771I" TargetMode="External"/><Relationship Id="rId8" Type="http://schemas.openxmlformats.org/officeDocument/2006/relationships/hyperlink" Target="consultantplus://offline/ref=C2A69B1A4F7F65BA493E16B24FB69F46928BF1EAA4EEBDA3643935E9A60199F359F30C56EA6FA6F8i77CI" TargetMode="External"/><Relationship Id="rId9" Type="http://schemas.openxmlformats.org/officeDocument/2006/relationships/hyperlink" Target="consultantplus://offline/ref=B68FE331C9BFBEE6F507811F3E9B3DC57D8BF6B53D10F0ACBD5E6F55EFF854DA47F88377D1174EEFs5hER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://service.karelia.ru/" TargetMode="External"/><Relationship Id="rId12" Type="http://schemas.openxmlformats.org/officeDocument/2006/relationships/hyperlink" Target="http://vidladm.ru/8754513022/1555526438/5918202820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AA2B15F5EDA98F7B0D3B14E7DFBF4DCC58F530DB96E17DEDFC56119AC381D11D517354453768B061r1q2G" TargetMode="External"/><Relationship Id="rId16" Type="http://schemas.openxmlformats.org/officeDocument/2006/relationships/hyperlink" Target="consultantplus://offline/ref=AA2B15F5EDA98F7B0D3B14E7DFBF4DCC58F530DB96E17DEDFC56119AC381D11D51735445r3q7G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yperlink" Target="consultantplus://offline/ref=AA2B15F5EDA98F7B0D3B14E7DFBF4DCC58F530DB96E17DEDFC56119AC381D11D517354453768B061r1q2G" TargetMode="External"/><Relationship Id="rId20" Type="http://schemas.openxmlformats.org/officeDocument/2006/relationships/hyperlink" Target="consultantplus://offline/ref=AA2B15F5EDA98F7B0D3B14E7DFBF4DCC58F530DB96E17DEDFC56119AC381D11D51735445r3q7G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4:00Z</dcterms:created>
  <dc:creator>User</dc:creator>
  <dc:description/>
  <cp:keywords/>
  <dc:language>en-US</dc:language>
  <cp:lastModifiedBy>User</cp:lastModifiedBy>
  <cp:lastPrinted>2017-10-03T16:06:00Z</cp:lastPrinted>
  <dcterms:modified xsi:type="dcterms:W3CDTF">2018-04-03T10:41:00Z</dcterms:modified>
  <cp:revision>11</cp:revision>
  <dc:subject/>
  <dc:title/>
</cp:coreProperties>
</file>