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9  сессия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т   28 декабря 201</w:t>
      </w:r>
      <w:r>
        <w:rPr>
          <w:sz w:val="24"/>
          <w:lang w:val="en-US"/>
        </w:rPr>
        <w:t>7</w:t>
      </w:r>
      <w:r>
        <w:rPr>
          <w:sz w:val="24"/>
        </w:rPr>
        <w:t>г.                                                                                             № 36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 xml:space="preserve">186007, с.Видлица, </w:t>
      </w:r>
    </w:p>
    <w:p>
      <w:pPr>
        <w:pStyle w:val="Normal"/>
        <w:tabs>
          <w:tab w:val="clear" w:pos="720"/>
          <w:tab w:val="left" w:pos="5220" w:leader="none"/>
        </w:tabs>
        <w:ind w:left="851" w:hanging="0"/>
        <w:rPr/>
      </w:pPr>
      <w:r>
        <w:rPr/>
        <w:t>ул.Советская, д.10</w:t>
        <w:tab/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8 год»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Western"/>
        <w:ind w:firstLine="567"/>
        <w:rPr/>
      </w:pPr>
      <w:r>
        <w:rPr/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18 год,  Совет -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1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.1</w:t>
      </w:r>
      <w:r>
        <w:rPr>
          <w:sz w:val="24"/>
          <w:szCs w:val="24"/>
        </w:rPr>
        <w:t>.Общий объем доходов в бюджет муниципального образования  в сумме 4 724,10 тыс.руб., в том числе объем безвозмездных поступлений в сумме  тыс. руб.; из них объем получаемых межбюджетных трансфертов в сумме  1 785,00  тыс.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>1.2.Общий объем  расходов  бюджета муниципального образования в  сумме 4 967,10  тыс. руб.</w:t>
      </w:r>
    </w:p>
    <w:p>
      <w:pPr>
        <w:pStyle w:val="Style12"/>
        <w:ind w:left="873" w:right="83" w:firstLine="567"/>
        <w:jc w:val="both"/>
        <w:rPr/>
      </w:pPr>
      <w:r>
        <w:rPr>
          <w:szCs w:val="24"/>
        </w:rPr>
        <w:t>1.3) дефицит бюджета  муниципального образования в сумме 243,00 тыс.</w:t>
      </w:r>
      <w:r>
        <w:rPr>
          <w:szCs w:val="24"/>
          <w:lang w:val="en-US"/>
        </w:rPr>
        <w:t> </w:t>
      </w:r>
      <w:r>
        <w:rPr>
          <w:szCs w:val="24"/>
        </w:rPr>
        <w:t xml:space="preserve">руб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Главные администраторы доходов бюджета Видлицкого сельского поселе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Утвердить перечень и коды главных администраторов доходов бюджета Видлицкого сельского поселения на 2018 год (Приложение № 1 к настоящему решению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ab/>
        <w:t>2.2. Утвердить перечень главных администраторов источников финансирования дефицита бюджета Видлицкого сельского поселения на 2018 год  согласно приложению № 2  к настоящему решению.</w:t>
      </w:r>
    </w:p>
    <w:p>
      <w:pPr>
        <w:pStyle w:val="ConsTitle"/>
        <w:ind w:left="567" w:right="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Учесть в бюджете Видлицкого сельского поселения прогнозируемые поступления  доходов на 2018 год  (Приложение №  3   к настоящему решению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 доходов измененной бюджетной классификац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Бюджетные ассигнования бюджета Видлицкого сельского поселения на 2018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18 г. (Приложение № 43   к настоящему решению);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  Утвердить ведомственную структуру расходов бюджета на 2018 год (Приложение № 5     к настоящему решению).</w:t>
      </w:r>
    </w:p>
    <w:p>
      <w:pPr>
        <w:pStyle w:val="Normal"/>
        <w:ind w:left="1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использования  бюджетных ассигнований по обеспечению деятельности органов местного  самоуправления муниципального образования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>5.1. Органы местного самоуправления не вправе принимать решения, приводящие к увеличению в 2018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Normal"/>
        <w:ind w:left="1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Утвердить объем  межбюджетных трансфертов, передаваемые из бюджета  Видлицкого сельского поселения бюджету  Олонецкого национального муниципального района, согласно заключенных соглашений (Приложение №  6   к настоящему решению)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  Источники финансирования дефицита бюджета Видлицкого сельского поселения на 2018 год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Утвердить 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лицкого сельского поселения на 2018 год согласно приложению №7 к настоящему решению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8.  Особенности исполнения бюджета муниципального образования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8.1. Установить, что в соответствии с п.3 ст.217 Бюджетного кодекса Российской Федерации, Финансовый орган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стоящее решение вступает в силу с 1 января 2018 года и подлежит официальному опубликованию.».</w:t>
      </w:r>
    </w:p>
    <w:p>
      <w:pPr>
        <w:pStyle w:val="Normal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2"/>
        <w:ind w:left="567" w:right="83" w:hanging="0"/>
        <w:jc w:val="both"/>
        <w:rPr/>
      </w:pPr>
      <w:r>
        <w:rPr>
          <w:szCs w:val="24"/>
        </w:rPr>
        <w:t>Глава Видлицкого сельского поселения                                                    И.И.Аутио</w:t>
      </w:r>
    </w:p>
    <w:sectPr>
      <w:footerReference w:type="default" r:id="rId2"/>
      <w:type w:val="nextPage"/>
      <w:pgSz w:w="11850" w:h="16783"/>
      <w:pgMar w:left="851" w:right="93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7-12-07T10:58:00Z</cp:lastPrinted>
  <dcterms:modified xsi:type="dcterms:W3CDTF">2017-12-29T10:35:00Z</dcterms:modified>
  <cp:revision>126</cp:revision>
  <dc:subject/>
  <dc:title>ПРОЕКТ</dc:title>
</cp:coreProperties>
</file>