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 27 марта 2017 года                                                                                           №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Видлиц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извещение и документацию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 по продаже муниципального 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в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соответствии с Федеральным законом от 26.07.2006 г. № 135-ФЗ «О защите конкуренции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идлиц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лить прием заявок и внести изменения в извещение и документацию об аукционе по продаже муниципального имущества, находящегося в собственности Видлицкого сельского поселения: здание котельной, назначение: нежилое, площадью 388,4кв. м, инв.№ 162, лит. 1, адрес объекта: Республика Карелия, Олонецкий р-н, пос. Устье Видлицы, пер. Пионерский, д.2-а, (кадастровый № 10:14:0000000:3709) и земельный участок из земель населенных пунктов — общей площадью 3807 кв.м. (кадастровый № 10:14:0020404:4) с разрешенным использованием «Для размещения иных объектов промышленности, энергетики, транспорта, связи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 окончания приема заявок: 24 апреля 2017г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 определения участников: 28 апреля 2017г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 проведения аукциона: 03 мая 2017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дить в новой редакции сообщение о проведении аукциона, согласно приложения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дить  в новой редакции документацию об аукционе, согласно приложения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стить сообщение, документацию об аукционе на Официальном сайте Россий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официальном сайте Видлиц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dladm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иссии провести заседание по определению участников аукциона и процедуру аукциона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стить  протокол об итогах аукцион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опубликовать информацию об итогах аукциона на сайте Видлиц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dladm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лицкого сельского поселения                                                      Т.В. Степанова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6:00Z</dcterms:created>
  <dc:creator>КатяИ</dc:creator>
  <dc:description/>
  <cp:keywords/>
  <dc:language>en-US</dc:language>
  <cp:lastModifiedBy>User</cp:lastModifiedBy>
  <cp:lastPrinted>2017-03-27T16:27:00Z</cp:lastPrinted>
  <dcterms:modified xsi:type="dcterms:W3CDTF">2017-03-27T13:27:00Z</dcterms:modified>
  <cp:revision>6</cp:revision>
  <dc:subject/>
  <dc:title/>
</cp:coreProperties>
</file>