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0 сентября  2016 г.                                                                                                  №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Постановление от 04.07.2016г. №37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отеста Прокуратуры Олонецкого района от 23.09.2016г. №22-02-2016, в соответствии с ч.3 ст.1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й регламент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ый Постановлением администрации от 04.07.2016г. №37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нкт 2.3.4.,  </w:t>
      </w:r>
      <w:r>
        <w:rPr>
          <w:rFonts w:cs="Times New Roman" w:ascii="Times New Roman" w:hAnsi="Times New Roman"/>
          <w:sz w:val="24"/>
          <w:szCs w:val="24"/>
        </w:rPr>
        <w:t xml:space="preserve">абзац 3 пункта 3.6.6. после с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, в отношении малых предприятий…» дополнить словосочетанием «…не более, чем на пятьдесят часов …» 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idladm.ru/</w:t>
        </w:r>
      </w:hyperlink>
      <w:r>
        <w:rPr>
          <w:rFonts w:cs="Times New Roman" w:ascii="Times New Roman" w:hAnsi="Times New Roman"/>
        </w:rPr>
        <w:br/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10-13T11:43:00Z</cp:lastPrinted>
  <dcterms:modified xsi:type="dcterms:W3CDTF">2016-10-13T08:51:00Z</dcterms:modified>
  <cp:revision>11</cp:revision>
  <dc:subject/>
  <dc:title/>
</cp:coreProperties>
</file>