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 04 июля  2016 г.                                                                                           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Вид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spacing w:before="0" w:after="0"/>
        <w:jc w:val="center"/>
        <w:rPr>
          <w:rStyle w:val="Highlighthighlightactive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left="993" w:right="85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Об утверждении административного регламента осуществления муниципальной функции «Муниципальный контроль за исполнением бюджет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Видлицкого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сельского поселения»</w:t>
      </w:r>
    </w:p>
    <w:p>
      <w:pPr>
        <w:pStyle w:val="Default"/>
        <w:tabs>
          <w:tab w:val="clear" w:pos="708"/>
          <w:tab w:val="left" w:pos="8505" w:leader="none"/>
        </w:tabs>
        <w:ind w:left="993" w:right="85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Default"/>
        <w:ind w:right="170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В соответствии с Бюджетным Кодексом Российской Федерации, Федеральным законом от 06 октября 2003 года 131-ФЗ «Об общих принципах организации местного самоуправления в Российской Федерации», Федеральным законом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администрация Видлицкого сельского поселения  ПОСТАНОВЛЯЕТ:</w:t>
      </w:r>
    </w:p>
    <w:p>
      <w:pPr>
        <w:pStyle w:val="Normal"/>
        <w:ind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Утвердить прилагаемый административный регламент исполнения </w:t>
      </w:r>
      <w:r>
        <w:rPr>
          <w:rFonts w:cs="Times New Roman;Times New Roman" w:ascii="Times New Roman;Times New Roman" w:hAnsi="Times New Roman;Times New Roman"/>
          <w:color w:val="000000"/>
        </w:rPr>
        <w:t>муниципальной функции «</w:t>
      </w:r>
      <w:r>
        <w:rPr>
          <w:rFonts w:cs="Times New Roman;Times New Roman" w:ascii="Times New Roman;Times New Roman" w:hAnsi="Times New Roman;Times New Roman"/>
          <w:bCs/>
          <w:color w:val="000000"/>
        </w:rPr>
        <w:t>Муниципальный контроль за исполнением бюджета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</w:rPr>
        <w:t xml:space="preserve"> Видлицкого </w:t>
      </w:r>
      <w:r>
        <w:rPr>
          <w:rFonts w:cs="Times New Roman;Times New Roman" w:ascii="Times New Roman;Times New Roman" w:hAnsi="Times New Roman;Times New Roman"/>
          <w:bCs/>
        </w:rPr>
        <w:t>сельского поселения»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widowControl/>
        <w:suppressAutoHyphens w:val="true"/>
        <w:ind w:left="100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 xml:space="preserve">Настоящее Постановл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u w:val="single"/>
          </w:rPr>
          <w:t>http://vidladm.ru/</w:t>
        </w:r>
      </w:hyperlink>
      <w:r>
        <w:rPr>
          <w:rFonts w:cs="Times New Roman;Times New Roman" w:ascii="Times New Roman;Times New Roman" w:hAnsi="Times New Roman;Times New Roman"/>
        </w:rPr>
        <w:br/>
      </w:r>
    </w:p>
    <w:p>
      <w:pPr>
        <w:pStyle w:val="1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ind w:left="644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.о. Главы администрации</w:t>
      </w:r>
    </w:p>
    <w:p>
      <w:pPr>
        <w:pStyle w:val="Style18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идлицкого сельского поселения</w:t>
        <w:tab/>
        <w:tab/>
        <w:tab/>
        <w:tab/>
        <w:t xml:space="preserve">   Т.В.Степанова</w:t>
      </w:r>
    </w:p>
    <w:p>
      <w:pPr>
        <w:pStyle w:val="Style18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aps/>
          <w:color w:val="000000"/>
          <w:sz w:val="20"/>
          <w:szCs w:val="20"/>
          <w:lang w:eastAsia="ar-SA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aps/>
          <w:color w:val="000000"/>
          <w:sz w:val="20"/>
          <w:lang w:eastAsia="ar-SA"/>
        </w:rPr>
        <w:t xml:space="preserve">риложение 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eastAsia="ar-SA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eastAsia="ar-SA"/>
        </w:rPr>
        <w:t>Видлицкого сельского поселения</w:t>
      </w:r>
    </w:p>
    <w:p>
      <w:pPr>
        <w:pStyle w:val="Normal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lang w:eastAsia="ar-SA"/>
        </w:rPr>
        <w:t>от 04.07.2016г. № 35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cs="Times New Roman;Times New Roman"/>
          <w:sz w:val="24"/>
        </w:rPr>
      </w:pPr>
      <w:r>
        <w:rPr>
          <w:rFonts w:cs="Times New Roman;Times New Roman"/>
          <w:sz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осуществления муниципальной функции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>«Муниципальный контроль за исполнением бюджета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Видлицкого сельского поселения»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ind w:right="-6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Раздел 1. Общие положения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Административный регламент исполнения муниципальной функции «Муниципальный контроль за исполнением бюджета Видлицк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(далее Административный регламент) разработан в целях повышения качества и эффективности исполнения муниципальной функции по формированию, исполнению и контролю за исполнением бюджета Видлицкого сельского поселения (далее – поселение), определяет сроки и последовательность действий (административных процедур) при осуществлении полномочий по формированию, исполнению и контролю за исполнением бюджета поселения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Исполнение муниципальной функции осуществляется  в соответствии с: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ституцией  Российской Федерации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Бюджетным кодексом Российской Федерации; 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ConsTitle"/>
        <w:widowControl/>
        <w:ind w:righ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- Уставом Видлицкого сельского поселения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иными нормативными правовыми актами Российской Федерации, Республики Карелия, органами местного самоуправления Коверского сельского поселения, регламентирующими бюджетные правоотношения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функция исполняется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астниками бюджетного процесса в пределах и объеме их полномочий. 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никами бюджетного процесса в поселении являются: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вет Видлицкого сельского поселения;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дминистрация Видлицкого сельского поселения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ые органы, на которые бюджетным законодательством Российской Федерации и нормативными правовыми актами муниципального образования возложены бюджетные полномочия по регулированию бюджетных правоотношений,  организации по  осуществлению бюджетного процесса в муниципальном образовании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ри исполнении муниципальной функции осуществляется взаимодействие с:</w:t>
      </w:r>
    </w:p>
    <w:p>
      <w:pPr>
        <w:pStyle w:val="Style19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ами Федерального казначейства;</w:t>
      </w:r>
    </w:p>
    <w:p>
      <w:pPr>
        <w:pStyle w:val="Style19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инансово-кредитными организациями;</w:t>
      </w:r>
    </w:p>
    <w:p>
      <w:pPr>
        <w:pStyle w:val="Style19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оговыми органами и внебюджетными фондами, органами статистики;</w:t>
      </w:r>
    </w:p>
    <w:p>
      <w:pPr>
        <w:pStyle w:val="Style19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инистерством финансов Республики Карелия;</w:t>
      </w:r>
    </w:p>
    <w:p>
      <w:pPr>
        <w:pStyle w:val="Style19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инансовым управлением администрации Олонецкого национального муниципального района;</w:t>
      </w:r>
    </w:p>
    <w:p>
      <w:pPr>
        <w:pStyle w:val="Style19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ерриториальными органами финансово-бюджетного надзора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ава и обязанности должностных лиц при осуществлении муниципального контроля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Сотрудник администрации при осуществлении муниципальной функции имеют право: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апрашивать и получать от объекта контроля документы и сведения, необходимые для исполнения муниципальной функции, в части, касающейся расходования средств бюджета Видлицкого сельского поселения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оверять документы, относящиеся к вопросам проверки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олучать от должностных, материально ответственных лиц объекта контроля объяснения, в том числе письменные, справки и сведения по всем вопросам, возникающим в ходе проведения проверки, а также копии документов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требовать от руководителей объектов контроля проведения инвентаризации денежных средств, материальных ценностей и расчетов, проведения контрольных обмеров объемов выполненных работ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требовать от руководителей объектов контроля создания надлежащих условий для проведения проверки – предоставления необходимого помещения, оргтехники, средств связи и обеспечения работ по делопроизводству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) выдавать объектам контроля обязательные для исполнения мероприятия по устранению выявленных нарушений и недостатков; 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) осуществлять контроль за своевременностью и полнотой устранения объектом контроля выявленных в ходе проверки нарушений и недостатков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доказывать обоснованность своих действий (бездействия) и решений при их обжаловании (оспаривании) объектом контроля в порядке, установленном законодательством Российской Федерации и настоящим Регламентом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Сотрудник администрации поселения при исполнении муниципальной функции обязан: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соблюдать порядок и сроки административных действий, определенных административными процедурами настоящего Административного регламента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соблюдать права и законные интересы объекта контроля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не требовать при проведении проверки от объекта контроля сведений и документов, не относящихся к предмету проверки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роверять документы, относящиеся к вопросам проверки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знакомить руководителя объекта контроля (лицо его замещающее) или лицо, им уполномоченное, с результатами проверки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) осуществлять контроль за исполнением объектами контроля мероприятий по устранению выявленных нарушений и недостатков; 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7) уведомлять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 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) принимать меры по недопущению любой возможности возникновения конфликта интересов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рава и обязанности лиц, в отношении которых осуществляются мероприятия по муниципальному контролю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1. Руководитель, иное должностное лицо объекта контроля, в отношении которого исполняется муниципальная функция, имеет право: 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знакомиться перед началом проведения проверки с распоряжением о назначении контрольного мероприятия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исутствовать при проведении проверки и давать разъяснения по вопросам, относящимся к предмету проверки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знакомиться с результатами выполнения проверки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направлять мотивированные возражения по поводу обстоятельств, изложенных в акте по результатам проверки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на досудебное (внесудебное) рассмотрение жалоб в процессе выполнения муниципальной функции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обжаловать действия (бездействия) специалистов финансового управления, повлекшие за собой нарушение прав объекта контроля при проведении проверки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Руководитель, иное должностное лицо объекта контроля, в отношении которого исполняется муниципальная функция, обязан: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предоставить надлежащие условия для проведения проверки – необходимое помещение, оргтехнику, средства связи и обеспечение работ по делопроизводству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редоставлять необходимые объяснения, в том числе письменные, справки и сведения по вопросам, возникающим в ходе проверки, а также документы, заверенные в установленном законодательством порядке;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 по требованию Сотрудника администрации поселения организовать проведение инвентаризации денежных средств, материальных ценностей и расчетов, проведение контрольных обмеров объемов выполненных работ;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не препятствовать Сотруднику администрации поселения, проводящему проверку, в реализации прав, предусмотренных настоящим Административным регламентом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) знакомиться с результатами проверки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своевременно устранять выявленные нарушения законодательства в финансово-бюджетной сфере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Конечным результатом исполнения муниципальной функции является сформированный и одобренный отчет об исполнении бюджета поселения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Раздел 2. Требования к порядку исполнения муниципальной функции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орядок информирования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и консультации по исполнению муниципальной функции могут быть получены в администрации Видлицкого сельского поселения (далее по тексту – администрация поселения), сведения о котором указаны в Приложении 1 к административному регламенту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Сведения о размере платы за исполнение муниципальной функции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Проведение проверок осуществляется силами и средствами органа муниципального контроля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Использование в процессе проведения проверок органом муниципального контроля материально-технических ресурсов, имущества, финансовых и иных средств субъектов проверки не допускается, за исключением случаев предоставления отдельного изолированного помещения, обеспечивающего сохранность документов, и необходимых организационно-технических средств и  связи (при наличии возможности) при проведении проверки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рок исполнения муниципальной функции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исполнения муниципальной функции устанавливается исходя из темы проверки, объема предстоящей проверки, особенностей финансово-хозяйственной деятельности объекта контроля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исполнения проверки в отношении объекта контроля не может превышать 45 рабочих дней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Исполнение муниципальной функции.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сполнение муниципальной функции включает в себя следующие административные процедуры:</w:t>
      </w:r>
    </w:p>
    <w:p>
      <w:pPr>
        <w:pStyle w:val="Style19"/>
        <w:ind w:firstLine="567"/>
        <w:jc w:val="both"/>
        <w:rPr/>
      </w:pPr>
      <w:bookmarkStart w:id="0" w:name="sub_61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1) Контроль за исполнением бюджета поселения;</w:t>
      </w:r>
    </w:p>
    <w:p>
      <w:pPr>
        <w:pStyle w:val="Style19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Утверждение отчетов об исполнении бюджета поселения за первый квартал, полугодие и девять месяцев текущего финансового года.</w:t>
      </w:r>
    </w:p>
    <w:p>
      <w:pPr>
        <w:pStyle w:val="Style19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) Утверждение отчета об исполнении бюджета поселения за отчетный финансовый год 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bookmarkStart w:id="1" w:name="sub_61"/>
      <w:bookmarkEnd w:id="1"/>
      <w:r>
        <w:rPr>
          <w:rFonts w:cs="Times New Roman;Times New Roman" w:ascii="Times New Roman;Times New Roman" w:hAnsi="Times New Roman;Times New Roman"/>
        </w:rPr>
        <w:t>2. Контроль за исполнением бюджета поселения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</w:rPr>
        <w:t>1) Муниципальная функция в части контроля за исполнением бюджета поселения осуществляется путем проведения ревизий и систематических проверок в подведомственных муниципальных учреждениях, являющихся получателями средств из бюджета Видлиц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>2) Основанием для осуществления административной процедуры является план работы администрации и специалистов, ответственных за ведение бухгалтерского учета и отчетности на соответствующий финансовый год, утвержденные Главой администрации, график проведения ревизий (проверок), а также поручение Главы администрации о проведении внеплановой ревизии (проверки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3) Ревизии (проверки) </w:t>
      </w:r>
      <w:r>
        <w:rPr>
          <w:rFonts w:cs="Times New Roman;Times New Roman" w:ascii="Times New Roman;Times New Roman" w:hAnsi="Times New Roman;Times New Roman"/>
        </w:rPr>
        <w:t xml:space="preserve">могут осуществляться непосредственно в учреждении (выездная проверка), а также по письменному запросу документов в виде камеральной ревизии (проверки). Сроки проведения ревизии (проверки) не могут превышать 60 календарных дней. </w:t>
      </w:r>
    </w:p>
    <w:p>
      <w:pPr>
        <w:pStyle w:val="TextBody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) Плановые ревизии (проверки) осуществляются с соблюдением следующих действий:</w:t>
      </w:r>
    </w:p>
    <w:p>
      <w:pPr>
        <w:pStyle w:val="21"/>
        <w:spacing w:lineRule="auto" w:line="240" w:before="0" w:after="0"/>
        <w:ind w:left="0" w:firstLine="567"/>
        <w:rPr/>
      </w:pPr>
      <w:r>
        <w:rPr>
          <w:sz w:val="24"/>
          <w:szCs w:val="24"/>
        </w:rPr>
        <w:t>а) составление графика проведения ревизий (проверок) на очередной финансовый год с указанием сроков проведения ревизий (проверок), направления, вида и ответственных лиц. График проведения ревизий (проверок) утверждается Главой администрации не позднее 20 января текущего финансового года;</w:t>
      </w:r>
    </w:p>
    <w:p>
      <w:pPr>
        <w:pStyle w:val="21"/>
        <w:spacing w:lineRule="auto" w:line="240" w:before="0" w:after="0"/>
        <w:ind w:left="0" w:firstLine="567"/>
        <w:rPr/>
      </w:pPr>
      <w:r>
        <w:rPr>
          <w:sz w:val="24"/>
          <w:szCs w:val="24"/>
        </w:rPr>
        <w:t>б) доведение утвержденного Главой администрации графика до ревизуемых (проверяемых) учреждений. Срок исполнения – в течение 10 рабочих дней с момента утверждения графика;</w:t>
      </w:r>
    </w:p>
    <w:p>
      <w:pPr>
        <w:pStyle w:val="21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) составление и утверждение программы проведения ревизии (проверки). Срок исполнения – в течение 20 рабочих дней с момента утверждения графика;</w:t>
      </w:r>
    </w:p>
    <w:p>
      <w:pPr>
        <w:pStyle w:val="21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5) Проведение ревизии (проверки) осуществляется в установленный срок, с учетом положений настоящего административного регламента.</w:t>
      </w:r>
    </w:p>
    <w:p>
      <w:pPr>
        <w:pStyle w:val="21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6) Оформление результатов ревизии (проверки) в форме акта либо справки в двух экземплярах в пределах установленного  для проведения ревизии (проверки) срока. В акте (справке) отражаются выявленные нарушения и сроки их устранения.</w:t>
      </w:r>
    </w:p>
    <w:p>
      <w:pPr>
        <w:pStyle w:val="21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7) Ознакомление и подписание руководителем ревизуемого (проверяемого) учреждения  акта (справки). Для данной процедуры отводится 5 рабочих дней. При наличии возражений и (или) замечаний по акту (справке) руководитель ревизуемого (проверяемого) учреждения делает об этом оговорку перед своей подписью и одновременно представляет руководителю ревизионной группы или проверяющему письменные возражения, замечания, которые приобщаются к материалам ревизии (проверки).</w:t>
      </w:r>
    </w:p>
    <w:p>
      <w:pPr>
        <w:pStyle w:val="21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8) Применение мер принуждения по результатам ревизии (проверки) к нарушителям бюджетного законодательства. В случае установления грубых нарушений администрацией готовится проект распоряжения о применении дисциплинарного взыскания к руководителю проверенного учреждения о ненадлежащем исполнении бюджетного процесса. </w:t>
      </w:r>
    </w:p>
    <w:p>
      <w:pPr>
        <w:pStyle w:val="21"/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9) Оформление уведомления (акт) по результатам ревизии (проверки) и доведение его до руководителя ревизуемого (проверяемого) учреждения (в случае установления ревизией (проверкой) нецелевого или необоснованного использования средств бюджета поселения). Администрацией оформляется уведомление (акт) с указанием суммы, подлежащей перечислению в доход бюджета поселения, срока возврата, реквизитов и кодов бюджетной классификации. </w:t>
      </w:r>
    </w:p>
    <w:p>
      <w:pPr>
        <w:pStyle w:val="21"/>
        <w:spacing w:lineRule="auto" w:line="240" w:before="0" w:after="0"/>
        <w:ind w:left="0" w:firstLine="567"/>
        <w:rPr/>
      </w:pPr>
      <w:r>
        <w:rPr>
          <w:sz w:val="24"/>
          <w:szCs w:val="24"/>
        </w:rPr>
        <w:t>10) В срок, указанный в акте (справке), учреждение представляет в Администрацию Видлицкого сельского поселения информацию об устранении недостатков и нарушений, установленных ревизией (проверкой). Информация представляется за подписью руководителя и главного бухгалтера проверенного учрежд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1) Проведение внеплановых ревизий (проверок) осуществляется на основании распоряжения Главы администарции сельского поселения с указанием сроков, направления и вида ревизии (проверки), состава ревизионной комисс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2) Контроль за своевременным и полным поступлением средств в бюджет поселения осуществляет специалист бухгалтерского учета и отчетност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3). Результатом административной процедуры является исполнение бюджета поселения по доходам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3. Утверждение отчетов об исполнении бюджета поселения за первый квартал, полугодие и девять месяцев текущего финансового год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) Основанием для начала административной процедуры являются положения федерального законодательства, нормативных правовых актов поселения в части подготовки и отчетов об исполнении бюджета поселения за первый квартал, полугодие и девять месяцев текущего финансового года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) Ответственные лица за ведение бухгалтерского учета и отчетности обеспечивают подготовку и представляют не позднее 90 рабочих дней после окончания отчетного периода: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) исполнение по доходам бюджета поселения по кодам классификации доходов бюджетов,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) исполнение по расходам бюджета поселения по разделам, подразделам функциональной классификации расходов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) исполнение по источникам финансирования дефицита бюджета поселения по кодам классификации источников финансирования дефицита бюджета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г) </w:t>
      </w:r>
      <w:r>
        <w:rPr>
          <w:rFonts w:cs="Times New Roman;Times New Roman" w:ascii="Times New Roman;Times New Roman" w:hAnsi="Times New Roman;Times New Roman"/>
          <w:highlight w:val="yellow"/>
        </w:rPr>
        <w:t>проект распоряжения Главы Администрации</w:t>
      </w:r>
      <w:r>
        <w:rPr>
          <w:rFonts w:cs="Times New Roman;Times New Roman" w:ascii="Times New Roman;Times New Roman" w:hAnsi="Times New Roman;Times New Roman"/>
        </w:rPr>
        <w:t xml:space="preserve"> Видлицкого сельского поселения об утверждении отчета за первый квартал, полугодие или девять месяцев текущего финансового года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д) пояснительную записку к проекту распоряжения Главы Администрации Видлицкого сельского поселения 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) Отчеты об исполнении бюджета поселения за первый квартал, полугодие и девять месяцев текущего финансового года подписываются Главой администрации и главным бухгалтером Видлицкого сельского поселения,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4)   Подготовка и принятие распоряжения об утверждении отчета  за первый квартал, полугодие или девять месяцев текущего финансового года, подписание  Главой администрации и   направление  в Совет Видлиц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5) Результатом административной процедуры является издание распоряжения об утверждении отчета  за первый квартал, полугодие или девять месяцев текущего финансового года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4. Утверждение отчета об исполнении бюджета поселения за отчетный финансовый год    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1) Основанием для начала административной процедуры являются положения федерального законодательства, нормативных правовых актов поселения в части подготовки и утверждения отчета об исполнении бюджета поселения за истекший финансовый год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Рассмотрение Советом Видлицкого сельского поселения  отчета об исполнении бюджета  поселения за отчетный год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3) Назначение и проведение публичных слушаний по отчету об исполнении бюджета поселения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) Представление в срок до 1 апреля текущего года отчета об исполнении  бюджета поселения за отчетный финансовый год на внешнюю проверку для подготовки заключения на него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5) Представление отчета об исполнении  бюджета поселения за отчетный финансовый год,  проекта решения об исполнении бюджета, иной бюджетной отчетности об исполнении  бюджета и документов, предусмотренных бюджетным законодательством РФ, в Совет Видлицкого сельского поселения до 1 мая текущего года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) Принятие Советом Видлицкого сельского поселения решения об утверждении либо отклонении решения об исполнении бюджета (в случае отклонения решение возвращается для устранения фактов недостоверного или неполного отражения данных и повторного представления в срок, не превышающий один месяц)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7) Результатом административной процедуры является издание решения  об утверждении отчета об исполнении бюджета поселения за истекший финансовый год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567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</w:rPr>
        <w:t>4. Формы и порядок контроля исполнения административного регламент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Контроль за полнотой и качеством осуществления муниципальной функции осуществляется Главой админист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Текущий контроль за соблюдением последовательности действий, определенных административными процедурами по осуществлению муниципальной функции, осуществляется администрацией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Контроль за полнотой и качеством исполнения муниципальной функции включает в себя проведение проверок, выявление и устранение нарушений прав физических и юридических лиц, рассмотрение, принятие решений и подготовку ответов на обращения физических и юридических лиц, содержащих жалобы на решения, действия (бездействие) органа местного самоуправления, исполняющего муниципальную функцию, должностных лиц, муниципальных служащих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4. По результатам проведенных проверок в случае выявления нарушений прав физических и юридических лиц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5. Проверки полноты и качества исполнения муниципальной функции осуществляются на основании распоряжений</w:t>
      </w:r>
      <w:r>
        <w:rPr>
          <w:rFonts w:cs="Times New Roman;Times New Roman" w:ascii="Times New Roman;Times New Roman" w:hAnsi="Times New Roman;Times New Roman"/>
          <w:i/>
          <w:i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Главы администрации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верки могут быть плановыми (осуществляться на основании планов работы администрации) и внеплановыми. 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 проверке могут рассматриваться все вопросы, связанные с исполнением муниципальной функци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6. Для проведения проверки полноты и качества исполнения муниципальной функции формируется комиссия, в состав которой включаются должностные лица администрации и депутаты Совета.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7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всеми членами комиссии. </w:t>
      </w:r>
    </w:p>
    <w:p>
      <w:pPr>
        <w:pStyle w:val="Normal"/>
        <w:tabs>
          <w:tab w:val="clear" w:pos="708"/>
          <w:tab w:val="left" w:pos="294" w:leader="none"/>
          <w:tab w:val="left" w:pos="1440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8. Несоблюдение требований настоящего административного регламента сотрудниками администрации влечет их дисциплинарную и иную ответственность, установленную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. Текущий контроль за соблюдением и исполнением сотрудниками финансового управления Олонецкого национального муниципального района положений Административного регламента и иных нормативных правовых актов, устанавливающих требования к исполнению муниципальной функции, осуществляется руководителем данного финансового управл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кущий контроль осуществляется путем проведения проверок соблюдения и исполнения Сотрудниками финансового управления положений Административного регламента и иных нормативных правовых актов, устанавливающих требования к исполнению муниципальной функции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0. Сотрудники (должностные лица) органа муниципального контроля несут дисциплинарную, административную и иную ответственность за несоблюдение сроков и последовательности совершения административных действий при проведении проверок.</w:t>
      </w:r>
    </w:p>
    <w:p>
      <w:pPr>
        <w:pStyle w:val="TextBody"/>
        <w:spacing w:before="0" w:after="0"/>
        <w:ind w:firstLine="567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TextBody"/>
        <w:spacing w:lineRule="auto" w:line="240" w:before="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Раздел 5. </w:t>
      </w:r>
      <w:r>
        <w:rPr>
          <w:rFonts w:cs="Times New Roman;Times New Roman" w:ascii="Times New Roman;Times New Roman" w:hAnsi="Times New Roman;Times New Roman"/>
          <w:b/>
          <w:bCs/>
          <w:spacing w:val="1"/>
          <w:sz w:val="24"/>
          <w:szCs w:val="24"/>
        </w:rPr>
        <w:t>Досудебный (внесудебный) порядок обжалования решений и действий (бездействия) органа, осуществляющего муниципальный контроль, а также его должностных лиц поселения</w:t>
      </w:r>
    </w:p>
    <w:p>
      <w:pPr>
        <w:pStyle w:val="TextBody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Заявители имеют право на письменное досудебное обжалование действий (бездействия) и решений, осуществленных (принятых) должностными лицами администрации Видлицкого сельского поселения при предоставлении муниципальной услуги.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бъекты проверок вправе обжаловать действия (бездействие) должностных лиц, принимающих участие в проведении проверки, а также решения, принимаемые такими лицами в ходе проведения проверки, во внесудебном и судебном порядке.</w:t>
      </w:r>
    </w:p>
    <w:p>
      <w:pPr>
        <w:pStyle w:val="TextBody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Субъекты проверок вправе обратиться с жалобой в письменной (устной) форме на действия (бездействие) должностных лиц, принимавших участие в проведении проверки, к Главе администрации Видлицкого сельского поселения.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Письменное обращение должно содержать: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должности, фамилию, имя, отчество Сотрудника по муниципальному контролю, действия (бездействия) и решения которого обжалуются;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ю, имя, отчество субъекта проверки, подающего жалобу, его место жительства (место нахождения субъекта проверки), почтовый адрес, по которому должен быть направлен ответ;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щество обжалуемых действий (бездействий) и решений;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чную подпись заявителя (печать – при наличии) и дату.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жалобе субъект проверки вправе приложить копии документов, подтверждающих изложенные в ней обстоятельства. В таком случае в жалобе приводится перечень прилагаемых к ней документов.</w:t>
      </w:r>
    </w:p>
    <w:p>
      <w:pPr>
        <w:pStyle w:val="TextBody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Жалоба рассматривается Главой администрации Видлицкого сельского поселения в течение тридцати дней со дня регистрации.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Содержание устного обращения заносится в карточку личного приема. Если изложенные в устном обращении факты и обстоятельства являются очевидными и не требуют дополнительной проверки, ответ на обращение, с согласия субъекта проверки, может быть дан устно в ходе личного приема данного субъекта. В остальных случаях дается письменный ответ по существу поставленных в обращении вопросов.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Результатом досудебного (внесудебного) обжалования является: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е либо частичное удовлетворение требований подателя жалобы;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каз в удовлетворении требований подателя жалобы в полном объеме либо в части.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Обращение заявителя не рассматривается в следующих случаях:</w:t>
      </w:r>
    </w:p>
    <w:p>
      <w:pPr>
        <w:pStyle w:val="TextBody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ли в жалобе не указаны: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TextBody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 жалобе, в которой содержатся нецензурные либо оскорбительные выражения, угрозы жизни, здоровью и имуществу должностного лица. Глава администрации вправе оставить без ответа по существу поставленных в ней вопросов и сообщить письменно субъекту проверки, направившему жалобу, о недопустимости злоупотребления правом;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текст жалобы не поддается прочтению, ответ на жалобу не дается, о чем письменно сообщается субъекту проверки, ее направившему, если его фамилия и почтовый адрес поддаются прочтению;</w:t>
      </w:r>
    </w:p>
    <w:p>
      <w:pPr>
        <w:pStyle w:val="TextBody"/>
        <w:spacing w:lineRule="auto" w:line="240" w:before="0" w:after="0"/>
        <w:ind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 жалобе субъекта проверки содержится вопрос, на который ему многократно давались письменные ответы по существу в связи с ранее направляемыми жалобами,  и при этом в жалобе не приводятся новые доводы или обстоятельства, Глава администрации вправе принимать решение о безосновательности очередного обращения и прекращении переписки с субъектом проверки по данному вопросу. О данном решении уведомляется письменно субъект проверки, направивший жалобу.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 Письменный ответ с указанием причин отказа в рассмотрении жалобы направляется субъекту проверки не позднее 30 дней с момента ее получения.</w:t>
      </w:r>
    </w:p>
    <w:p>
      <w:pPr>
        <w:pStyle w:val="TextBody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9. Субъект проверки имеет право на судебное обжалование действий (бездействий) и решений должностных лиц, принятых в ходе выполнения административного регламента, в порядке, установленном законодательством Российской Федерации.</w:t>
      </w:r>
    </w:p>
    <w:p>
      <w:pPr>
        <w:pStyle w:val="Normal"/>
        <w:ind w:left="522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left="522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left="522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left="522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  <w:r>
        <w:br w:type="page"/>
      </w:r>
    </w:p>
    <w:p>
      <w:pPr>
        <w:pStyle w:val="Normal"/>
        <w:ind w:left="522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ложение 1</w:t>
      </w:r>
    </w:p>
    <w:p>
      <w:pPr>
        <w:pStyle w:val="Normal"/>
        <w:ind w:left="5220" w:right="-6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существления муниципальной функции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«Муниципальный контроль за исполнением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бюджета Видлиц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кого сельского поселения</w:t>
      </w:r>
    </w:p>
    <w:p>
      <w:pPr>
        <w:pStyle w:val="ConsPlusNormal"/>
        <w:widowControl/>
        <w:ind w:firstLine="77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widowControl/>
        <w:ind w:firstLine="77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Сведения об органе местного самоуправления, </w:t>
      </w:r>
    </w:p>
    <w:p>
      <w:pPr>
        <w:pStyle w:val="ConsPlusNormal"/>
        <w:widowControl/>
        <w:ind w:firstLine="77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существляющем муниципальную функцию </w:t>
      </w:r>
    </w:p>
    <w:p>
      <w:pPr>
        <w:pStyle w:val="Normal"/>
        <w:ind w:firstLine="8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естонахождение Администрации: </w:t>
      </w:r>
    </w:p>
    <w:p>
      <w:pPr>
        <w:pStyle w:val="Normal"/>
        <w:ind w:firstLine="85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еспублика Карелия, Олонецкий район, с.Видлица, ул.Советская, д.10</w:t>
      </w:r>
    </w:p>
    <w:p>
      <w:pPr>
        <w:pStyle w:val="ConsPlusNormal"/>
        <w:widowControl/>
        <w:ind w:firstLine="77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очные телефоны:</w:t>
      </w:r>
    </w:p>
    <w:tbl>
      <w:tblPr>
        <w:tblW w:w="6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14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  Администрации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8" w:firstLine="12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1436) 4-52-2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128" w:firstLine="1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1436) 4-52-24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Интернет сайт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vidlv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асы работы Администрации </w:t>
      </w:r>
    </w:p>
    <w:tbl>
      <w:tblPr>
        <w:tblW w:w="65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95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едельник 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ятница 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-30 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рыв на обе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00 - 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ббота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ходной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кресень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ConsPlusNormal"/>
        <w:widowControl/>
        <w:ind w:firstLine="770"/>
        <w:jc w:val="both"/>
        <w:rPr/>
      </w:pPr>
      <w:r>
        <w:rPr/>
      </w:r>
    </w:p>
    <w:p>
      <w:pPr>
        <w:pStyle w:val="ConsPlusNormal"/>
        <w:widowControl/>
        <w:ind w:firstLine="770"/>
        <w:jc w:val="both"/>
        <w:rPr/>
      </w:pPr>
      <w:r>
        <w:rPr/>
      </w:r>
    </w:p>
    <w:p>
      <w:pPr>
        <w:pStyle w:val="ConsPlusNormal"/>
        <w:widowControl/>
        <w:ind w:firstLine="770"/>
        <w:jc w:val="both"/>
        <w:rPr/>
      </w:pPr>
      <w:r>
        <w:rPr/>
      </w:r>
    </w:p>
    <w:p>
      <w:pPr>
        <w:pStyle w:val="ConsPlusNormal"/>
        <w:widowControl/>
        <w:ind w:firstLine="7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нахождение Финансового управления администрации Олонецкого национального муниципального района: </w:t>
      </w:r>
    </w:p>
    <w:p>
      <w:pPr>
        <w:pStyle w:val="ConsPlusNormal"/>
        <w:widowControl/>
        <w:ind w:firstLine="7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6000, Республика Карелия,  г.Олонец, ул. Св.дивизий, 1;</w:t>
      </w:r>
    </w:p>
    <w:p>
      <w:pPr>
        <w:pStyle w:val="ConsPlusNormal"/>
        <w:widowControl/>
        <w:ind w:firstLine="77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правочные телефоны:</w:t>
      </w:r>
    </w:p>
    <w:tbl>
      <w:tblPr>
        <w:tblW w:w="6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483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  руководител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8" w:firstLine="1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1436) 4-19-54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1436) 4-19-5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асы работы финансового управления</w:t>
      </w:r>
    </w:p>
    <w:tbl>
      <w:tblPr>
        <w:tblW w:w="65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95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ятница 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 - 17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рыв на обе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00 - 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ббота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ходной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кресень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en-US"/>
        </w:rPr>
      </w:r>
    </w:p>
    <w:p>
      <w:pPr>
        <w:pStyle w:val="ConsPlusNormal"/>
        <w:widowControl/>
        <w:ind w:firstLine="79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нахождение Администрации Олонецкого национального муниципального района:</w:t>
      </w:r>
    </w:p>
    <w:p>
      <w:pPr>
        <w:pStyle w:val="ConsPlusNormal"/>
        <w:widowControl/>
        <w:ind w:firstLine="79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86000, Республика Карелия,  г.Олонец, ул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Св.дивизий, 1;</w:t>
      </w:r>
    </w:p>
    <w:p>
      <w:pPr>
        <w:pStyle w:val="Normal"/>
        <w:jc w:val="center"/>
        <w:rPr/>
      </w:pPr>
      <w:r>
        <w:rPr/>
        <w:t>Справочные телефоны:</w:t>
      </w:r>
    </w:p>
    <w:tbl>
      <w:tblPr>
        <w:tblW w:w="67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483"/>
      </w:tblGrid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  руководител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28" w:firstLine="12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1436) 4-11-07</w:t>
            </w:r>
          </w:p>
        </w:tc>
      </w:tr>
      <w:tr>
        <w:trPr>
          <w:trHeight w:val="240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с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81436) 4-11-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Часы работы Администрации </w:t>
      </w:r>
    </w:p>
    <w:tbl>
      <w:tblPr>
        <w:tblW w:w="65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95"/>
      </w:tblGrid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ятница 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00 - 17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рыв на обед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00 - 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уббота 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ходной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кресенье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Style18"/>
        <w:spacing w:lineRule="auto" w:line="240" w:before="0" w:after="20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szCs w:val="24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Calibri;Century Gothic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Основной текст 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88" w:before="0" w:after="140"/>
    </w:pPr>
    <w:rPr>
      <w:rFonts w:ascii="Calibri;Century Gothic" w:hAnsi="Calibri;Century Gothic" w:cs="Calibri;Century Gothic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;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eastAsia="zh-CN" w:bidi="ar-SA"/>
    </w:rPr>
  </w:style>
  <w:style w:type="paragraph" w:styleId="1">
    <w:name w:val="Цитата1"/>
    <w:basedOn w:val="Normal"/>
    <w:qFormat/>
    <w:pPr>
      <w:suppressAutoHyphens w:val="true"/>
      <w:autoSpaceDE w:val="true"/>
      <w:spacing w:lineRule="auto" w:line="276" w:before="0" w:after="200"/>
      <w:ind w:left="567" w:right="509" w:firstLine="851"/>
    </w:pPr>
    <w:rPr>
      <w:rFonts w:ascii="Calibri;Century Gothic" w:hAnsi="Calibri;Century Gothic" w:cs="Calibri;Century Gothic"/>
      <w:kern w:val="2"/>
      <w:sz w:val="22"/>
      <w:szCs w:val="22"/>
      <w:lang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Liberation Serif;Times New Roman"/>
      <w:b/>
      <w:color w:val="000000"/>
      <w:sz w:val="28"/>
      <w:szCs w:val="24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276" w:before="0" w:after="200"/>
      <w:ind w:left="540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ladm.ru/" TargetMode="External"/><Relationship Id="rId3" Type="http://schemas.openxmlformats.org/officeDocument/2006/relationships/hyperlink" Target="mailto:vidl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11:00Z</dcterms:created>
  <dc:creator>Елена</dc:creator>
  <dc:description/>
  <cp:keywords/>
  <dc:language>en-US</dc:language>
  <cp:lastModifiedBy>User</cp:lastModifiedBy>
  <cp:lastPrinted>2016-01-28T16:12:00Z</cp:lastPrinted>
  <dcterms:modified xsi:type="dcterms:W3CDTF">2016-07-22T10:22:00Z</dcterms:modified>
  <cp:revision>10</cp:revision>
  <dc:subject/>
  <dc:title/>
</cp:coreProperties>
</file>