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ы администрац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7 августа 2015 г.                                                                                     №  29 - р</w:t>
      </w:r>
    </w:p>
    <w:p>
      <w:pPr>
        <w:pStyle w:val="Normal"/>
        <w:rPr/>
      </w:pP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распоряжение от 19.12.2013г. №50-р «Об утверждении  состава  комиссии по 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Протеста Прокуратуры Олонецкого района от 30.07.2015г. №07-12-2015, в соответствии с Указом Главы Республики Карелия от 25.12.2012г. №147 «О порядке образования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споряжение от 19.12.2013г. №50-р  «Об утверждении состава комиссии по 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» внести дополнения следующего содерж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состав комиссии «Заместителя председателя комисс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ем председателя комиссии назначить – Степанову Марину Михайловну – ведущего специалиста администрации Видлиц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аспоряжение 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         В.Г.Серге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1:00Z</dcterms:created>
  <dc:creator>Customer</dc:creator>
  <dc:description/>
  <cp:keywords/>
  <dc:language>en-US</dc:language>
  <cp:lastModifiedBy>User</cp:lastModifiedBy>
  <cp:lastPrinted>2015-08-19T09:54:00Z</cp:lastPrinted>
  <dcterms:modified xsi:type="dcterms:W3CDTF">2015-08-19T06:57:00Z</dcterms:modified>
  <cp:revision>13</cp:revision>
  <dc:subject/>
  <dc:title>Республика Карелия</dc:title>
</cp:coreProperties>
</file>