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185242869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</w:rPr>
        <w:t xml:space="preserve"> 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2 ноября  2015г.              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 w:before="247" w:after="0"/>
        <w:ind w:right="-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 проведении публичных слушаний </w:t>
      </w:r>
      <w:r>
        <w:rPr>
          <w:b/>
          <w:color w:val="000000"/>
          <w:spacing w:val="2"/>
          <w:sz w:val="28"/>
          <w:szCs w:val="28"/>
        </w:rPr>
        <w:t xml:space="preserve">по </w:t>
      </w:r>
      <w:r>
        <w:rPr>
          <w:b/>
          <w:color w:val="000000"/>
          <w:spacing w:val="-1"/>
          <w:sz w:val="28"/>
          <w:szCs w:val="28"/>
        </w:rPr>
        <w:t>проекту решения Совета Видлицкого сельского поселения «О присвоении наименования вновь образованной улице в с.Видлица»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4"/>
        </w:rPr>
        <w:t xml:space="preserve">Руководствуясь, Федеральным законом от 6 октября </w:t>
      </w:r>
      <w:r>
        <w:rPr>
          <w:color w:val="000000"/>
          <w:spacing w:val="17"/>
        </w:rPr>
        <w:t xml:space="preserve">2003 года №131 «Об общих принципах организации местного </w:t>
      </w:r>
      <w:r>
        <w:rPr>
          <w:color w:val="000000"/>
          <w:spacing w:val="6"/>
        </w:rPr>
        <w:t>самоуправления в Российской Федерации», Положением о присвоении (изменении) наименований улицам, площадям иным составным частям населенных пунктов муниципального образования «Видлицкое сельское поселение», утвержденным Решением Совета Видлицкого сельского поселения от 16.05.2013г. №12</w:t>
      </w:r>
      <w:r>
        <w:rPr/>
        <w:t>,  Совет  Видлицкого сельского поселения решил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Провести публичные слушания по проекту Решения Совета Видлицкого сельского поселения </w:t>
      </w:r>
      <w:r>
        <w:rPr>
          <w:color w:val="000000"/>
          <w:spacing w:val="-1"/>
        </w:rPr>
        <w:t>«О присвоении наименования вновь образованной улице в с.Видлица»</w:t>
      </w:r>
      <w:r>
        <w:rPr/>
        <w:t xml:space="preserve"> «17» декабря 2015 года, в 17-00 часов, в здании администрации Видл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Опубликовать проект Решения Совета Видлицкого сельского поселения </w:t>
      </w:r>
      <w:r>
        <w:rPr>
          <w:color w:val="000000"/>
          <w:spacing w:val="-1"/>
        </w:rPr>
        <w:t>«О присвоении наименования вновь образованной улице в с.Видлица» на официальном сайте Видл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pacing w:val="-1"/>
        </w:rPr>
        <w:t xml:space="preserve">Жители Видлицкого сельского поселения вправе принести свои предложения по проекту решения по адресу: </w:t>
      </w:r>
      <w:r>
        <w:rPr/>
        <w:t>с. Видлица, ул. Советская, д.10 (администрация Видлицкого сельского поселения) в рабочие дни с 8-30 ч. до 16-45 ч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Обнарод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 </w:t>
      </w:r>
      <w:r>
        <w:rPr>
          <w:u w:val="single"/>
        </w:rPr>
        <w:t>« 12 » ноябр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сельского поселения                                               И.М.Ильин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11-17T09:44:00Z</cp:lastPrinted>
  <dcterms:modified xsi:type="dcterms:W3CDTF">2015-11-17T06:45:00Z</dcterms:modified>
  <cp:revision>106</cp:revision>
  <dc:subject/>
  <dc:title>Приложение к решению сессии Совета</dc:title>
</cp:coreProperties>
</file>