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результатах проведения публичных слушаний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по</w:t>
      </w:r>
      <w:r>
        <w:rPr>
          <w:bCs/>
        </w:rPr>
        <w:t xml:space="preserve"> </w:t>
      </w:r>
      <w:r>
        <w:rPr/>
        <w:t xml:space="preserve">проекту решения Совета Видлицкого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«О внесение изменений в Правила благоустройства территории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Видлицкого сельского поселения»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. Видлица</w:t>
        <w:tab/>
        <w:tab/>
        <w:tab/>
        <w:tab/>
        <w:tab/>
        <w:tab/>
        <w:tab/>
        <w:tab/>
        <w:tab/>
        <w:t>18 октября 2024 г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убличные слушания проведены 18 октября 2024 г. в здании администрации Видлицкого сельского поселения, расположенном по адресу: Республика Карелия, Олонецкий район, с. Видлица, ул. Советская, 1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о слушаний в 17 час. 00 мин., окончание 17 час. 30 м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убличные слушания проводились на основании Решения Совета Видлицкого сельского поселения от 16.09.2024 года № 15 «Об утверждении проекта решения «О внесение изменений в Правила благоустройства территории Видлицкого сельского посел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фициальное опубликование (обнародование)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Информирование общественности с 16 сентября 2024 г. по 18 октября 2024г.:</w:t>
      </w:r>
      <w:r>
        <w:rPr/>
        <w:t xml:space="preserve"> информация на официальном сайте администрации Видлицкого сельского поселения в информационно-телекоммуникационной сети «Интернет» - </w:t>
      </w:r>
      <w:r>
        <w:rPr>
          <w:b/>
        </w:rPr>
        <w:t>https://vidladm.ru/</w:t>
      </w:r>
      <w:r>
        <w:rPr/>
        <w:t>; информационные стенды в дер. Верхняя Видлица, дер. Гавриловка, дер. Большие Горы, пос. Устье Видлицы расположенные в общественных местах; информационные стенды в здании Администрации Видлицкого сельского поселения и в Видлицкой сельской библиотеке филиале МБУ «Олонецкая ЦБС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убличных слушаниях в здании администрации Видлицкого сельского поселения присутствовало 10 человек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/>
      </w:pPr>
      <w:r>
        <w:rPr/>
        <w:t>В адрес администрации Видлицкого сельского поселения, Совета депутатов Видлицкого сельского поселения до проведения публичных слушаний заявлений с замечаниями и предложениями не поступало. Во время публичных слушаний замечания и предложения не поступали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Публичные слушания признаны состоявшимися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/>
      </w:pPr>
      <w:r>
        <w:rPr/>
        <w:t>Рекомендовано: Внести изменения в Правила благоустройства территории Видлицкого сельского поселения.</w:t>
      </w:r>
    </w:p>
    <w:p>
      <w:pPr>
        <w:pStyle w:val="Style26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Глава Видлицкого сельского поселения</w:t>
        <w:tab/>
        <w:tab/>
        <w:tab/>
        <w:tab/>
        <w:tab/>
        <w:t>И.И. Аутио</w:t>
      </w:r>
    </w:p>
    <w:sectPr>
      <w:type w:val="nextPage"/>
      <w:pgSz w:w="11906" w:h="16838"/>
      <w:pgMar w:left="993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rFonts w:ascii="Consolas" w:hAnsi="Consolas" w:cs="Consolas"/>
      <w:sz w:val="21"/>
      <w:szCs w:val="21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Style16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9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1:00Z</dcterms:created>
  <dc:creator>Ura</dc:creator>
  <dc:description/>
  <cp:keywords/>
  <dc:language>en-US</dc:language>
  <cp:lastModifiedBy>дом</cp:lastModifiedBy>
  <cp:lastPrinted>2017-01-24T16:56:00Z</cp:lastPrinted>
  <dcterms:modified xsi:type="dcterms:W3CDTF">2024-10-18T10:22:00Z</dcterms:modified>
  <cp:revision>12</cp:revision>
  <dc:subject/>
  <dc:title>Указатель рассылки писем</dc:title>
</cp:coreProperties>
</file>