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Msonormalcxspmiddle"/>
        <w:tabs>
          <w:tab w:val="clear" w:pos="708"/>
          <w:tab w:val="left" w:pos="1125" w:leader="none"/>
        </w:tabs>
        <w:spacing w:before="28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лонецкий национальный муниципальный район</w:t>
      </w:r>
    </w:p>
    <w:p>
      <w:pPr>
        <w:pStyle w:val="Msonormalcxspmiddle"/>
        <w:tabs>
          <w:tab w:val="clear" w:pos="708"/>
          <w:tab w:val="left" w:pos="1125" w:leader="none"/>
        </w:tabs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1125" w:leader="none"/>
        </w:tabs>
        <w:spacing w:before="280" w:after="0"/>
        <w:contextualSpacing/>
        <w:jc w:val="center"/>
        <w:rPr>
          <w:b/>
          <w:b/>
        </w:rPr>
      </w:pPr>
      <w:r>
        <w:rPr>
          <w:b/>
        </w:rPr>
        <w:t>Администрация Видлицкого сельского поселения</w:t>
      </w:r>
    </w:p>
    <w:p>
      <w:pPr>
        <w:pStyle w:val="Msonormalcxspmiddle"/>
        <w:tabs>
          <w:tab w:val="clear" w:pos="708"/>
          <w:tab w:val="left" w:pos="1125" w:leader="none"/>
        </w:tabs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 мая 2024 года        </w:t>
        <w:tab/>
        <w:tab/>
        <w:tab/>
        <w:tab/>
        <w:tab/>
        <w:tab/>
        <w:tab/>
        <w:tab/>
        <w:t>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kinsoku w:val="false"/>
              <w:overflowPunct w:val="false"/>
              <w:spacing w:lineRule="atLeast" w:line="20" w:before="0" w:after="0"/>
              <w:ind w:right="2" w:hanging="0"/>
              <w:contextualSpacing/>
              <w:jc w:val="center"/>
              <w:rPr>
                <w:rStyle w:val="Highlighthighlightactive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б установлении расходных обязательств Видлицкого сельского поселения при предоставлении субсидии на реализацию мероприятий государственной программы Республики Карелия «Развитие культуры»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ind w:right="3117" w:hanging="0"/>
        <w:jc w:val="both"/>
        <w:rPr>
          <w:rStyle w:val="Highlighthighlightactive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 соответствии с государственной программой Республики Карелия «Развитие культуры», утвержденной постановлением правительства Республики Карелия от 30 августа 2014 г. №278-П, постановлением Республики Карелия от 27 января 2020 г. №15-П «Об утверждении Правил, устанавливающих общие требования к формированию, предоставлению и расходованию субсидий местным бюджетам из бюджета Республики Карел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в сумме 10 000 (десять тысяч) рублей 00 коп., в том числе из средст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бюджета Республики Карелия 8 000 (восемь тысяч) рублей 00 ко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юджета администрации Видлицкого сельского поселения 2 000 (две тысячи) рублей 00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достижение значений целевых показателей результативности предоставления субсидии на 2024 год, установленных п.1.3. Согла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ов муниципальных учреждений культур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у администрации Видлицкого сельского поселения (С.А. Юхновец) отразить в бюджете сельского поселения на 2024 год сумму субсид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в доходах местного бюджета по коду бюджетной классификации 024 202 29999 10 0000 150 «Прочие субсидии бюджетам сельских поселе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в расходах местного бюджета по соответствующим кодам бюджетной класс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отчет о средней заработной плате работников муниципальных учреждений культуры ежемесячно не позднее 04 числа месяца, следующего за отчетным, и годовой отчет – не позднее 10 января 2025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- возврат средств субсидии, используемых не по целевому назначению, в бюджет Республики Карел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 возврат средств субсидии, не использованных по состоянию на 31.12.2024 г. в бюджет Республики Карел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 мониторинг расходования и контроль за целевым использованием средств субсид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(обнародованию) на сайте Видлиц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l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                                                                                      Т.В. Степ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дом</dc:creator>
  <dc:description/>
  <cp:keywords/>
  <dc:language>en-US</dc:language>
  <cp:lastModifiedBy>администрация</cp:lastModifiedBy>
  <cp:lastPrinted>2024-05-16T16:13:00Z</cp:lastPrinted>
  <dcterms:modified xsi:type="dcterms:W3CDTF">2024-05-16T12:16:00Z</dcterms:modified>
  <cp:revision>5</cp:revision>
  <dc:subject/>
  <dc:title/>
</cp:coreProperties>
</file>