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left="-108" w:hanging="0"/>
        <w:contextualSpacing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Республика Карелия</w:t>
      </w:r>
    </w:p>
    <w:p>
      <w:pPr>
        <w:pStyle w:val="Normal"/>
        <w:keepNext w:val="true"/>
        <w:spacing w:before="0" w:after="0"/>
        <w:contextualSpacing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Олонецкий национальный муниципальный район</w:t>
      </w:r>
    </w:p>
    <w:p>
      <w:pPr>
        <w:pStyle w:val="Normal"/>
        <w:keepNext w:val="true"/>
        <w:spacing w:before="0" w:after="0"/>
        <w:contextualSpacing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keepNext w:val="true"/>
        <w:pBdr>
          <w:bottom w:val="single" w:sz="4" w:space="1" w:color="000000"/>
        </w:pBdr>
        <w:spacing w:before="0" w:after="0"/>
        <w:contextualSpacing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  <w:t>Администрация Видлицкого сельского поселения</w:t>
      </w:r>
    </w:p>
    <w:p>
      <w:pPr>
        <w:pStyle w:val="Normal"/>
        <w:spacing w:before="0" w:after="0"/>
        <w:contextualSpacing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   03.05.2024 г.</w:t>
        <w:tab/>
        <w:tab/>
        <w:tab/>
        <w:tab/>
        <w:tab/>
        <w:tab/>
        <w:tab/>
        <w:tab/>
        <w:tab/>
        <w:tab/>
        <w:t xml:space="preserve"> № 13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. Видлица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overflowPunct w:val="true"/>
        <w:jc w:val="both"/>
        <w:textAlignment w:val="baselin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overflowPunct w:val="true"/>
        <w:jc w:val="both"/>
        <w:textAlignment w:val="baselin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Об утверждении Карты коррупционных рисков администрации Видлицкого сельского поселения»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overflowPunct w:val="true"/>
        <w:jc w:val="both"/>
        <w:textAlignment w:val="baselin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 xml:space="preserve">В соответствие с Федеральным законом от 25 декабря 2008 № 273-ФЗ «О противодействии коррупции», Законом Республики Карелия от 23 июля 2008 года № 1227-ЗРК «О противодействии коррупции», </w:t>
      </w:r>
      <w:r>
        <w:rPr>
          <w:rFonts w:cs="Times New Roman"/>
          <w:sz w:val="24"/>
          <w:szCs w:val="24"/>
        </w:rPr>
        <w:t>Указом Президента Российской Федерации от 15 июля 2015 года № 364 «О мерах по совершенствованию организации деятельности в области противодействия коррупции», Уставом муниципального образования Видлицкого сельского поселения,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Администрация Видлицкого сельского поселения постановляет: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ar-SA"/>
        </w:rPr>
        <w:t>Утвердить</w:t>
      </w:r>
      <w:r>
        <w:rPr>
          <w:rFonts w:cs="Times New Roman"/>
          <w:sz w:val="24"/>
          <w:szCs w:val="24"/>
        </w:rPr>
        <w:t xml:space="preserve"> Карту коррупционных рисков администрации Видлиц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ящее Постановл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: http://vidladm.ru/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left="64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4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0" w:firstLine="4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6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firstLine="4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длицкого сельского поселения</w:t>
        <w:tab/>
        <w:tab/>
        <w:tab/>
        <w:tab/>
        <w:t xml:space="preserve">   Т.В. Степанова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031"/>
        <w:gridCol w:w="4818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</w:rPr>
              <w:t>Видлицкого сельского поселения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______________    Степанова Т.В.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  <w:t>Подпись                                   ФИО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«03» мая 2024 год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АРТА КОРРУПЦИОННЫХ РИСКОВ АДМИНИСТРАЦИИ СЕЛЬСКОГО ПОСЕ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3043"/>
        <w:gridCol w:w="2909"/>
        <w:gridCol w:w="2445"/>
        <w:gridCol w:w="2408"/>
        <w:gridCol w:w="1277"/>
        <w:gridCol w:w="2692"/>
      </w:tblGrid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ррупционно-опасные полномоч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ые ситу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пень риска (низкая, средняя, высока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>
          <w:trHeight w:val="3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нормативных правовых актов по вопросам, относящимся к компетенции администрации Видлицкого сельского поселения (далее – администрация поселения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лицкого сельского пос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Глава администрации Видлицкого сельского поселения,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Менеджер администрации Видлицкого сельского посел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азработка проектов нормативных правовых актов администрации поселения, содержащих коррупциогенные факторы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я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ивлечение к разработке проектов нормативно-правовых актов администрации поселения, институтов гражданского общества в различных формах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бучение специалистов, проводящих правовую экспертизу проектов НПА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закупок товаров, работ, услуг для муниципальных нужд администрации Видлицкого сельского посе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лицкого сельского пос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Глава администрации Видлицкого сельского поселения,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Бухгалтер администрации Видлицкого сельского поселения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каз от проведения мониторинга цен на товары, услуги, работы, а именно завышение начальных (максимальных) цен при осуществлении муниципальных закупок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аключение муниципального контракта без соблюдения способа определения поставщика (подрядчика, исполнителя)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каз от конкурсных процедур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неполной, некорректной или разной информации о закупке, подмена разъяснений ссылками на документацию о закупке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ямые контакты и переговоры с потенциальным участником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Дискриминационные изменения документации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ведение претензионной работы с организациями, нарушившими условия контракта (договора)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Контроль за строгим соблюдением процедуры осуществления </w:t>
            </w:r>
            <w:r>
              <w:rPr>
                <w:rFonts w:cs="Times New Roman"/>
                <w:sz w:val="20"/>
                <w:szCs w:val="20"/>
              </w:rPr>
              <w:t>закупок товаров, работ, услуг для муниципальных нужд предусмотренной действующим законодательством РФ.</w:t>
            </w:r>
          </w:p>
          <w:p>
            <w:pPr>
              <w:pStyle w:val="Normal"/>
              <w:widowControl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числа конкурентных процедур, в том числе в форме аукционов в электронной форме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ение и заполнение, справок, отчетности и иных документ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лицкого сельского пос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Глава администрации Видлицкого сельского поселения,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Бухгалтер администрации Видлицкого сельского поселения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Менеджер администрации Видлицкого сельского поселения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скажение, сокрытие или представление заведомо ложных сведений в отчетных документах, справках гражданам, являющихся существенным элементом служебной деятель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я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я повышения уровня знаний и профессионализма муниципальных служащих,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рмирование высокой правовой культуры  и негативного отношения к  корруп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Подготовка заключений о соответствии федеральному и областному законодательству, правилам юридико - технического оформления проектов НПА,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проведение антикоррупционной экспертизы проектов НПА и НП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лицкого сельского пос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Глава администрации Видлицкого сельского поселения,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Бухгалтер администрации Видлицкого сельского поселения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Менеджер администрации Видлицкого сельского поселения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гласование проектов нормативно-правовых актов поселения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писание экспертных заключений на проекты нормативно-правовых актов Администрации поселения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готовка экспертных заключений о соответствии федеральному и областному законодательству проектов нормативно-правовых актов Администрации поселения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е составление экспертного заключения по результатам проведения антикоррупционной экспертизы о наличии коррупциогенные факторов в разработанном проекте нормативного правового акта или нормативном правовом акт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изация повышения уровня знаний и профессионализма муниципальных служащих, осуществляющих проведение антикоррупционной экспертизы.. Разъяснение муниципальным  служащим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становление мер персональной ответственности за совершение коррупционных правонарушений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поселения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Организация договорной работы в администрации поселения, включающей в себя правовую экспертизу проектов договоров (соглашений), заключаемых от имени администрации поселения и подготовку по ним  замечаний и предложен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лицкого сельского пос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Глава администрации Видлицкого сельского поселения,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Бухгалтер администрации Видлицкого сельского поселения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Менеджер администрации Видлицкого сельского поселения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Отказ от предусмотренных конкурсных процедур при заключении договоров (соглашений)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Согласование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азъяснение муниципальным служащим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ер 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_GoBack"/>
      <w:bookmarkStart w:id="1" w:name="_GoBack"/>
      <w:bookmarkEnd w:id="1"/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3043"/>
        <w:gridCol w:w="2909"/>
        <w:gridCol w:w="2411"/>
        <w:gridCol w:w="34"/>
        <w:gridCol w:w="2408"/>
        <w:gridCol w:w="1277"/>
        <w:gridCol w:w="26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приема заявлений у граждан и организаций, своевременное и полное исполнение устных и письменных  запросов граждан и организаций, в том числе поступивших по информационно-телекоммуникационным сетям общего пользования и сети Интернет, направление ответов в установленный законодательством срок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bookmarkStart w:id="2" w:name="__DdeLink__628_738552509"/>
            <w:bookmarkEnd w:id="2"/>
            <w:r>
              <w:rPr>
                <w:rFonts w:cs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лицкого сельского поселе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Глава администрации Видлицкого сельского поселения,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Менеджер администрации Видлицкого сельского поселения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рушение установленного порядка рассмотрения обращения граждан и организаций. Требование от граждан информации, предоставление которой не предусмотрено действующим законодательством.  Нарушение сроков рассмотрения обращений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азанные действия осуществляются  муниципальным служащим за незаконное вознаграждение,  подарок, получение иной имущественной выгоды или с целью их истребования от обратившегося гражданина или организ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я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необходимости личного взаимодействия (общения) специалиста администрации поселения с гражданами и организациями. Использование информационных технологий в качестве приоритетного направления для осуществления служебной деятельности. Оптимизация перечня документов(материалов,  информации), которые граждане(организации)  обязаны предоставить для реализации права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ъяснение муниципальным  служащим: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на должности муниципальной службы, включая проведение аттестации, квалификационных экзаменов муниципальных служащих, конкурсов на замещение вакантных должностей муниципальной службы и включение муниципальных служащих в кадровый резерв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лицкого сельского поселе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Глава администрации Видлицкого сельского поселения,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принятие решения о признании победителя в отношении лица, не отвечающего квалификационным требованиям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блюдение процедуры назначения на должности муниципальной службы, установленной федеральным и областным законодательством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за строгим соблюдением законодательства о муниципальной службе при назначении на соответствующие должности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ъяснение муниципальным служащим: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мер ответственности за совершение коррупционных правонарушений, повышение личной ответственности членов комиссии  путем подписания заявления об отсутствии  конфликта интересов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, подготовка и проведение торгов на право заключения договора аренды имущества, находящегося в муниципальной собственности сельского поселени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лицкого сельского поселе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Глава администрации Видлицкого сельского поселения,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Бухгалтер администрации Видлицкого сельского поселения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Нарушение установленного порядка проведения торгов или 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отказ от предусмотренных конкурсных процедур с целью получения </w:t>
            </w:r>
            <w:r>
              <w:rPr>
                <w:rFonts w:cs="Times New Roman"/>
                <w:sz w:val="20"/>
                <w:szCs w:val="20"/>
              </w:rPr>
              <w:t>незаконного вознаграждения,  подарка, или иной имущественной выгоды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за строгим соблюдением законодательства РФ при организации и проведении торгов на право заключения договоров аренды имущества, находящегося в муниципальной собственности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ление четкой регламентации способа совершения действий должностным лицом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исключительно публичных, конкурентных процедур на право аренды имущества, находящегося в муниципальной собственности сельского поселения;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ъяснение муниципальным служащим обязанности незамедлительно сообщить представителю нанимателя об обращении с целью склонения к противоправным действи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выписок из Реестра муниципального имущества  Видлицкого сельского посе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лицкого сельского поселе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Глава администрации Видлицкого сельского поселения,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Бухгалтер администрации Видлицкого сельского поселения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Менеджер администрации Видлицкого сельского поселения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обоснованное требование об ускорении выдачи выписки из реестра муниципального имущества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ыписки из Реестра муниципального имущества, включающей недостоверные с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зкая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или расширение процессуальных форм взаимодействия граждан (организаций) и должностных лиц. Установление и соблюд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проведения торгов (аукционов) по продаже земельных участков и имущества, находящихся в собственности сельского поселени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лицкого сельского поселе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Глава администрации Видлицкого сельского поселения,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Бухгалтер администрации Видлицкого сельского поселения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рушение установленного порядка проведения торгов (аукционов) или 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отказ от предусмотренных конкурсных процедур с целью получения </w:t>
            </w:r>
            <w:r>
              <w:rPr>
                <w:rFonts w:cs="Times New Roman"/>
                <w:sz w:val="20"/>
                <w:szCs w:val="20"/>
              </w:rPr>
              <w:t>незаконного вознаграждения,  подарка, или иной имущественной выгоды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ие решения о проведении торгов, заключение договора с победителем при необоснованном включении в документацию о проведении торгов (аукционную документацию) условий в интересах определенного лица – необоснованное ограничение конкурен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за строгим соблюдением законодательства РФ при организации и проведении торгов (аукционов) по продаже земельных участков и имущества, находящихся в муниципальной собственности поселения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ление и соблюдение четкой регламентации способа и сроков совершения действий должностным лицом при осуществлении коррупционно-опасной функции. Определение начальной цены на основании отчета независимого оценщика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ффективное использование бюджетных средст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лицкого сельского поселе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Глава администрации Видлицкого сельского поселения,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Бухгалтер администрации Видлицкого сельского поселения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иление контроля за использованием бюджетных средств.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Разъяснение муниципальным  служащим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муниципальных услуг гражданам и организациям</w:t>
            </w:r>
          </w:p>
          <w:p>
            <w:pPr>
              <w:pStyle w:val="Normal"/>
              <w:widowControl w:val="false"/>
              <w:ind w:firstLine="70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Видлиц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Глава администрации Видлицкого сельского поселения,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Менеджер администрации Видлицкого сельского поселения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становление необоснованных преимуществ при предоставлении муниципальной услу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змещение на официальном сайте органа местного самоуправления Административного регламента предоставления муниципальной услуги;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вершенствование механизма отбора служащих для включения в состав комиссий, рабочих групп, принимающих соответствующие решения;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зъяснение служащим: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 мер ответственности за совершение коррупционных правонарушений.</w: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одготовка </w:t>
            </w:r>
            <w:r>
              <w:rPr>
                <w:rFonts w:cs="Times New Roman"/>
                <w:bCs/>
                <w:sz w:val="20"/>
                <w:szCs w:val="20"/>
                <w:lang w:eastAsia="ru-RU"/>
              </w:rPr>
              <w:t xml:space="preserve">проекта бюджета Видлицкого </w:t>
            </w:r>
            <w:r>
              <w:rPr>
                <w:rFonts w:cs="Times New Roman"/>
                <w:sz w:val="20"/>
                <w:szCs w:val="20"/>
              </w:rPr>
              <w:t>сельского поселения</w:t>
            </w:r>
            <w:r>
              <w:rPr>
                <w:rFonts w:cs="Times New Roman"/>
                <w:bCs/>
                <w:sz w:val="20"/>
                <w:szCs w:val="20"/>
                <w:lang w:eastAsia="ru-RU"/>
              </w:rPr>
              <w:t>, осуществление контроля за его исполнением, подготовка отчета об исполнении бюджета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  <w:lang w:eastAsia="ru-RU"/>
              </w:rPr>
              <w:t xml:space="preserve">Видлицкого </w:t>
            </w:r>
            <w:r>
              <w:rPr>
                <w:rFonts w:cs="Times New Roman"/>
                <w:sz w:val="20"/>
                <w:szCs w:val="20"/>
              </w:rPr>
              <w:t>сельского поселения</w:t>
            </w:r>
            <w:r>
              <w:rPr>
                <w:rFonts w:cs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Видлиц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Глава администрации Видлицкого сельского поселения,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Бухгалтер администрации Видлицкого сельского поселения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еобоснованное распределение бюджетных средств. Использование недостоверных исходных данных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szCs w:val="24"/>
        <w:bCs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bd0"/>
    <w:pPr>
      <w:widowControl/>
      <w:bidi w:val="0"/>
      <w:spacing w:before="0" w:after="0"/>
      <w:jc w:val="center"/>
    </w:pPr>
    <w:rPr>
      <w:rFonts w:ascii="Times New Roman" w:hAnsi="Times New Roman" w:eastAsia="Times New Roman" w:cs="Calibri"/>
      <w:color w:val="auto"/>
      <w:kern w:val="0"/>
      <w:sz w:val="28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e2f7c"/>
    <w:rPr>
      <w:rFonts w:ascii="Times New Roman" w:hAnsi="Times New Roman" w:cs="Calibri"/>
      <w:sz w:val="2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e2f7c"/>
    <w:rPr>
      <w:rFonts w:ascii="Times New Roman" w:hAnsi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87d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e2f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be2f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627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7</TotalTime>
  <Application>LibreOffice/7.4.7.2$Linux_X86_64 LibreOffice_project/40$Build-2</Application>
  <AppVersion>15.0000</AppVersion>
  <Pages>10</Pages>
  <Words>2279</Words>
  <Characters>12996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8:44:00Z</dcterms:created>
  <dc:creator>Алексей</dc:creator>
  <dc:description/>
  <dc:language>en-US</dc:language>
  <cp:lastModifiedBy>дом</cp:lastModifiedBy>
  <dcterms:modified xsi:type="dcterms:W3CDTF">2024-05-06T0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