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03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8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2 марта 2024 г.                                                                                                           № 5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б отмене решений Совета Видлиц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вязи с нарушением</w:t>
      </w:r>
      <w:r>
        <w:rPr>
          <w:b/>
        </w:rPr>
        <w:t xml:space="preserve"> «</w:t>
      </w:r>
      <w:r>
        <w:rPr/>
        <w:t xml:space="preserve">Порядка учета предложений по проектам решений о внесении изменений и дополнений в Устав и участия граждан в их обсуждении», утвержденным Решением Совета Видлицкого сельского поселения от 14.02.2008г. № 4.1., руководствуясь Уставом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тменить  Решение Совета Видлицкого сельского поселения № 10 от 28.09.2023г. «О внесении изменений в Устав Муниципального образования «Видлиц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тменить  Решение Совета Видлицкого сельского поселения № 2 от 14.02.2024г. «О внесении изменений в Устав Муниципального образования «Видлицкое сельское поселение»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3. </w:t>
      </w:r>
      <w:r>
        <w:rPr>
          <w:sz w:val="23"/>
          <w:szCs w:val="23"/>
        </w:rPr>
        <w:t>Настоящее решение вступает в силу с 22 марта 2024 года и подлежит обнародова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 Аут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"/>
      <w:color w:val="00000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6:00Z</dcterms:created>
  <dc:creator>Администрация</dc:creator>
  <dc:description/>
  <cp:keywords/>
  <dc:language>en-US</dc:language>
  <cp:lastModifiedBy>дом</cp:lastModifiedBy>
  <cp:lastPrinted>2024-03-19T14:53:00Z</cp:lastPrinted>
  <dcterms:modified xsi:type="dcterms:W3CDTF">2024-03-22T04:52:00Z</dcterms:modified>
  <cp:revision>4</cp:revision>
  <dc:subject/>
  <dc:title/>
</cp:coreProperties>
</file>