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нализ обращений граждан, поступивши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в  Администрацию Видлицкого сельского поселения за   </w:t>
      </w:r>
      <w:r>
        <w:rPr>
          <w:rFonts w:cs="Times New Roman" w:ascii="Times New Roman" w:hAnsi="Times New Roman"/>
          <w:i w:val="false"/>
          <w:sz w:val="36"/>
          <w:szCs w:val="36"/>
        </w:rPr>
        <w:t>2023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702754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7"/>
                              <w:gridCol w:w="708"/>
                              <w:gridCol w:w="567"/>
                              <w:gridCol w:w="1597"/>
                              <w:gridCol w:w="813"/>
                              <w:gridCol w:w="912"/>
                              <w:gridCol w:w="1756"/>
                              <w:gridCol w:w="451"/>
                              <w:gridCol w:w="800"/>
                              <w:gridCol w:w="663"/>
                              <w:gridCol w:w="633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Орг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 xml:space="preserve">Количество обращений граждан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оступивших за 2023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Количество вопросов, решение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входит в компетенцию, содержа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ращениях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ind w:firstLine="29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 xml:space="preserve">Результаты рассмотрения вопросов, содержащихся в 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>обращениях (коли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Администрации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Республики Карелия: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>Администрации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Республики Карелия: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>Поддержан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Не поддержано: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ъясн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ме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приня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Все-го: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>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>Президен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eastAsia="en-US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>Президен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 Видл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92.6pt;mso-wrap-distance-left:9pt;mso-wrap-distance-right:9pt;mso-wrap-distance-top:0pt;mso-wrap-distance-bottom:0pt;margin-top:21.7pt;mso-position-vertical-relative:text;margin-left: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7"/>
                        <w:gridCol w:w="708"/>
                        <w:gridCol w:w="567"/>
                        <w:gridCol w:w="1597"/>
                        <w:gridCol w:w="813"/>
                        <w:gridCol w:w="912"/>
                        <w:gridCol w:w="1756"/>
                        <w:gridCol w:w="451"/>
                        <w:gridCol w:w="800"/>
                        <w:gridCol w:w="663"/>
                        <w:gridCol w:w="633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Орг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самоуправления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 xml:space="preserve">Количество обращений граждан, </w:t>
                            </w:r>
                            <w:r>
                              <w:rPr>
                                <w:lang w:eastAsia="en-US"/>
                              </w:rPr>
                              <w:t>поступивших за 2023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Количество вопросов, решение котор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входит в компетенцию, содержащихс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ращениях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ind w:firstLine="29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 xml:space="preserve">Результаты рассмотрения вопросов, содержащихся в 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>обращениях (количество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ом числе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lang w:eastAsia="en-US"/>
                              </w:rPr>
                              <w:t>Администрации Г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Республики Карелия: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ом числе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lang w:eastAsia="en-US"/>
                              </w:rPr>
                              <w:t>Администрации Г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Республики Карелия: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lang w:eastAsia="en-US"/>
                              </w:rPr>
                              <w:t>Поддержано: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lang w:eastAsia="en-US"/>
                              </w:rPr>
                              <w:t>Не поддержано: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ъяснено: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В том числе </w:t>
                            </w:r>
                            <w:r>
                              <w:rPr>
                                <w:spacing w:val="-3"/>
                                <w:lang w:eastAsia="en-US"/>
                              </w:rPr>
                              <w:t>м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lang w:eastAsia="en-US"/>
                              </w:rPr>
                              <w:t>приня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  <w:t>Все-го: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lang w:eastAsia="en-US"/>
                              </w:rPr>
                              <w:t>В том числе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lang w:eastAsia="en-US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lang w:eastAsia="en-US"/>
                              </w:rPr>
                              <w:t>В том числе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lang w:eastAsia="en-US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lang w:eastAsia="en-US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lang w:eastAsia="en-US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 Видлицкого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18280</wp:posOffset>
                </wp:positionV>
                <wp:extent cx="5991225" cy="254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7680"/>
                              <w:gridCol w:w="1120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рхивные выписки, справки, копии докумен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нос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дача разрешения на провед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воение адреса объекту адресаци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сстановление благоустройства (после газификации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ры между соседями (по земле, по мусору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сстановление прохода к водным ресурсам (реке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апрос о нахождении имущества, захоронения на территории поселения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ительство и ремонт дорог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КХ (аренда, ремонт колодца, чистка снега, освещение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00.7pt;mso-wrap-distance-left:9pt;mso-wrap-distance-right:9pt;mso-wrap-distance-top:0pt;mso-wrap-distance-bottom:0pt;margin-top:316.4pt;mso-position-vertical-relative:page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7680"/>
                        <w:gridCol w:w="1120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рхивные выписки, справки, копии докумен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нос зеленых насажден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дача разрешения на проведение земляных рабо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своение адреса объекту адресаци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сстановление благоустройства (после газификации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ры между соседями (по земле, по мусору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сстановление прохода к водным ресурсам (реке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Запрос о нахождении имущества, захоронения на территории поселения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ительство и ремонт дорог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КХ (аренда, ремонт колодца, чистка снега, освещение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821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User</dc:creator>
  <dc:description/>
  <cp:keywords/>
  <dc:language>en-US</dc:language>
  <cp:lastModifiedBy>дом</cp:lastModifiedBy>
  <cp:lastPrinted>2023-02-08T14:51:00Z</cp:lastPrinted>
  <dcterms:modified xsi:type="dcterms:W3CDTF">2023-12-29T07:06:00Z</dcterms:modified>
  <cp:revision>9</cp:revision>
  <dc:subject/>
  <dc:title/>
</cp:coreProperties>
</file>