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-108" w:hanging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спублика Карелия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Администрация Видлицкого сельского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15.08.2023 г.</w:t>
        <w:tab/>
        <w:tab/>
        <w:tab/>
        <w:tab/>
        <w:tab/>
        <w:tab/>
        <w:tab/>
        <w:tab/>
        <w:tab/>
        <w:tab/>
        <w:t xml:space="preserve"> № 44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ид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орядка поощр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правленческих команд 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за достижение показа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органов исполнительной власти 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релия»</w:t>
      </w:r>
    </w:p>
    <w:p>
      <w:pPr>
        <w:pStyle w:val="Normal"/>
        <w:shd w:fill="FFFFFF" w:val="clear"/>
        <w:tabs>
          <w:tab w:val="clear" w:pos="708"/>
          <w:tab w:val="left" w:pos="4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Постановлением Правительства Республики Карелия от 3 августа 2023 года № 371-П «О распределении на 2023 год иных межбюджетных трансфертов из бюджета Республики Карелия бюджетам муниципальных образований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», постановлением администрации Олонецкого национального района от 15 августа 2023 года № 682 «О поощрении муниципальных управленческих команд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8"/>
          <w:sz w:val="24"/>
          <w:szCs w:val="24"/>
        </w:rPr>
      </w:pPr>
      <w:r>
        <w:rPr>
          <w:rFonts w:cs="Times New Roman" w:ascii="Times New Roman" w:hAnsi="Times New Roman"/>
          <w:bCs/>
          <w:spacing w:val="-2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Видлиц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Порядок поощр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вленческих команд за достижение показателей </w:t>
      </w:r>
      <w:r>
        <w:rPr>
          <w:rFonts w:cs="Times New Roman" w:ascii="Times New Roman" w:hAnsi="Times New Roman"/>
          <w:sz w:val="24"/>
          <w:szCs w:val="24"/>
        </w:rPr>
        <w:t>деятельности органов исполнительной власти Республики Карелия (прилагается)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5"/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 Степанова</w:t>
      </w:r>
      <w:r>
        <w:br w:type="page"/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: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лицкого сельского поселения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15.08.2023г.  № 44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оощр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управленческих команд за достижение показателей </w:t>
      </w:r>
      <w:r>
        <w:rPr>
          <w:rFonts w:cs="Times New Roman" w:ascii="Times New Roman" w:hAnsi="Times New Roman"/>
          <w:b/>
          <w:sz w:val="24"/>
          <w:szCs w:val="24"/>
        </w:rPr>
        <w:t>деятельности органов исполнительной власти Республики Карел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стоящий Порядок устанавливает порядок поощрения муниципальных управленческих команд </w:t>
      </w: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за достижение показателей деятельности органов исполнительной власти Республики Каре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. Под муниципальной управленческой командой понимаются должностные лица, замещающие муниципальные должности, и (или) должности муниципальной службы, и (или) должности, не являющиеся должностями муниципальной службы, в органах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spacing w:val="-12"/>
          <w:sz w:val="24"/>
          <w:szCs w:val="24"/>
        </w:rPr>
        <w:t>, деятельность которых способствовала достижению Республикой Карелия за отчетный период (2022 год) значений (уровней) Показа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ощрение муниципальной управленческой команды осуществляется путем выплаты премиального вознаграждения должностным лицам, замещавшим в 2022 году и по настоящее время муниципальные должности, и (или) должности муниципальной службы, и (или) должности, не являющиеся должностями муниципальной службы, в органах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Решение о выплате и конкретный размер денежного поощрения муниципальных управленческих команд утверждается распоряжением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spacing w:val="-1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Денежное поощрение выплачивается в твердой сумме, в процентном либо в кратном отношении к должностному окладу и максимальным размером не ограничив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Выплаченное поощрение не учитывается при расчете средней заработной платы (среднего заработка), среднего денежного содержания, в том числе используемого для оплаты отпус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36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денежного поощрения производится с учетом взносов по обязательному социальному страхованию во внебюджетные фонды за счет и в пределах бюджетных ассигнований, доведенных до главных распорядителей (получателей) бюджетных средств, источником финансового обеспечения которых является 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.</w:t>
      </w:r>
    </w:p>
    <w:p>
      <w:pPr>
        <w:pStyle w:val="ConsPlusNormal"/>
        <w:numPr>
          <w:ilvl w:val="0"/>
          <w:numId w:val="3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е денежного поощрения произвести при расчете заработной платы за август 202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uppressAutoHyphens w:val="false"/>
        <w:spacing w:lineRule="auto" w:line="360" w:before="0" w:after="0"/>
        <w:ind w:left="17" w:right="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средст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:</w:t>
      </w:r>
    </w:p>
    <w:p>
      <w:pPr>
        <w:pStyle w:val="Normal"/>
        <w:shd w:fill="FFFFFF" w:val="clear"/>
        <w:spacing w:lineRule="auto" w:line="360" w:before="0" w:after="0"/>
        <w:ind w:right="101" w:firstLine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-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в кратчайший срок подготовку муниципального правового акта, на основании предоставленного расчета бухгалтеро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Видлиц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оощрение круга должностных лиц, деятельность которых в 2022 году способствовала достижению Республикой Карелия значений (уровней) показателей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 w:before="0" w:after="0"/>
        <w:ind w:left="45" w:right="62" w:hanging="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- представляет в администрацию Олонецкого национального муниципального района отчет о расходах, в целях софинансирования которых предоставляется иной межбюджетный трансферт за достижение показателей деятельности органов исполнительной власти субъектов Российской Федерации ежеквартально до 4 числа месяца, следующего за отчетным кварталом, годовой отчет - не позднее 14 января 2024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0" w:after="0"/>
        <w:ind w:right="2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инимает и исполняет расходные обязательства в пределах доведенных лимитов бюджетных обязатель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450" w:leader="none"/>
        </w:tabs>
        <w:autoSpaceDE w:val="false"/>
        <w:spacing w:lineRule="auto" w:line="360" w:before="0" w:after="0"/>
        <w:ind w:right="3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обеспечивает результативность, адресность и целевой характер использования бюджетных ассигнований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обеспечивает возврат в бюджет </w:t>
      </w:r>
      <w:r>
        <w:rPr>
          <w:rFonts w:cs="Times New Roman" w:ascii="Times New Roman" w:hAnsi="Times New Roman"/>
          <w:sz w:val="24"/>
          <w:szCs w:val="24"/>
        </w:rPr>
        <w:t>Олонецкого национального муниципального района не использованный остаток средств иного межбюджетного трансферта по состоянию на 1 января 2024 года на условиях и в сроки, установленные бюджетны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000000"/>
        <w:lang w:val="en-US" w:eastAsia="ru-RU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 w:eastAsia="ru-RU"/>
    </w:rPr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18:00Z</dcterms:created>
  <dc:creator>дом</dc:creator>
  <dc:description/>
  <cp:keywords/>
  <dc:language>en-US</dc:language>
  <cp:lastModifiedBy>дом</cp:lastModifiedBy>
  <dcterms:modified xsi:type="dcterms:W3CDTF">2023-10-23T08:10:00Z</dcterms:modified>
  <cp:revision>6</cp:revision>
  <dc:subject/>
  <dc:title/>
</cp:coreProperties>
</file>