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8</w:t>
      </w:r>
    </w:p>
    <w:p>
      <w:pPr>
        <w:pStyle w:val="Style15"/>
        <w:ind w:left="567" w:right="57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Соглашению</w:t>
      </w:r>
    </w:p>
    <w:p>
      <w:pPr>
        <w:pStyle w:val="ListParagraph"/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7» июля 2021 года № 1/ТОС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"/>
        <w:spacing w:before="0" w:after="0"/>
        <w:ind w:left="0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чет </w:t>
      </w:r>
      <w:r>
        <w:rPr>
          <w:sz w:val="24"/>
          <w:szCs w:val="24"/>
          <w:lang w:val="ru-RU"/>
        </w:rPr>
        <w:t>МО «Видлицкое сельское поселение»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реализации проекта </w:t>
      </w:r>
      <w:r>
        <w:rPr>
          <w:sz w:val="24"/>
          <w:szCs w:val="24"/>
          <w:lang w:val="ru-RU"/>
        </w:rPr>
        <w:t>«Видлицкий десант: память должна быть достойной»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С «Забота»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7"/>
        <w:gridCol w:w="2750"/>
        <w:gridCol w:w="2806"/>
        <w:gridCol w:w="28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№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основных показа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лан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оимость проекта (рублей), в т.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373 063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373 063,00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редства бюджета Республики Карелия (рубле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330 063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330 063,00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езвозмездные поступления в бюджет муниципального образования (рублей), в т.ч.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43 00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43 000,00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.2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ля ТОС (рубле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38 00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38 000,00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.2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влекаемые средства (рубле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0,00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.2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редства муниципального образования (рубле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42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ечень выполненных работ по проекту (количественные и качественные показател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Ремонт памятник</w:t>
            </w:r>
            <w:r>
              <w:rPr>
                <w:bCs/>
                <w:sz w:val="24"/>
                <w:szCs w:val="24"/>
                <w:lang w:val="ru-RU"/>
              </w:rPr>
              <w:t>а, оштукатуривание стенки, устройство фундаментов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тройство покрытий площадки брусчатк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емонт памятник</w:t>
            </w:r>
            <w:r>
              <w:rPr>
                <w:bCs/>
                <w:sz w:val="24"/>
                <w:szCs w:val="24"/>
                <w:lang w:val="ru-RU"/>
              </w:rPr>
              <w:t>а, оштукатуривание стенки, устройство фундаментов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тройство покрытий площадки брусчаткой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ечень и количество мероприятий, с помощью которых население участвовало в реализации проекта (нематериальный вклад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 прилегающей  территории: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ырубка аварийных деревьев и кустарника, вывоз и утилизация порубочных остатков. Очищение камней в основании памятника от мх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 прилегающей  территории: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ырубка аварийных деревьев и кустарника, вывоз и утилизация порубочных остатков. Очищение камней в основании памятника от мх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ата окончания работ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.09.2021г.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ата торжественного открытия проекта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.10.2021г.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ИО присутствующих на открытии проекта (представители органов исполнительной власти, местного самоуправления, Законодательного Собрания РК и т.д.)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лава Администрации Видлицкого сельского поселения Степанова Т.В.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кации в средствах массовой информации о реализации проекта (дата, ссылка на источник)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) Группа в контакте ТОС «Забота»</w:t>
            </w:r>
            <w:r>
              <w:rPr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2222CC"/>
                  <w:sz w:val="24"/>
                  <w:szCs w:val="24"/>
                </w:rPr>
                <w:t>https://vk.com/wall-196315559_4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2222CC"/>
                  <w:sz w:val="24"/>
                  <w:szCs w:val="24"/>
                </w:rPr>
                <w:t>https://vk.com/wall-196315559_4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2222CC"/>
                  <w:sz w:val="24"/>
                  <w:szCs w:val="24"/>
                </w:rPr>
                <w:t>https://vk.com/wall-196315559_46</w:t>
              </w:r>
            </w:hyperlink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Группа в контакте Администрации Видлицкого сельского поселе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 </w:t>
            </w:r>
            <w:hyperlink r:id="rId5" w:tgtFrame="_blank">
              <w:r>
                <w:rPr>
                  <w:rStyle w:val="InternetLink"/>
                  <w:color w:val="2222CC"/>
                  <w:sz w:val="24"/>
                  <w:szCs w:val="24"/>
                  <w:shd w:fill="FFFFFF" w:val="clear"/>
                </w:rPr>
                <w:t>https://vk.com/wall-202253516_957</w:t>
              </w:r>
            </w:hyperlink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s://vk.com/vidladm?w=wall-202253516_1164</w:t>
              </w:r>
            </w:hyperlink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Олония» №45 от 10.11.2021г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                                                                 Т.В. Степан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4-36)45-2-2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30 » ноября 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30165" cy="684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76290" cy="441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8fbbc9574f1126d0e623268c383f13bbs1">
    <w:name w:val="8fbbc9574f1126d0e623268c383f13bbs1"/>
    <w:basedOn w:val="Style13"/>
    <w:qFormat/>
    <w:rPr/>
  </w:style>
  <w:style w:type="character" w:styleId="15">
    <w:name w:val=" Знак Знак15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003c9fbcc5ba826aee4a9f8b8244e64p1">
    <w:name w:val="2003c9fbcc5ba826aee4a9f8b8244e64p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96315559_42" TargetMode="External"/><Relationship Id="rId3" Type="http://schemas.openxmlformats.org/officeDocument/2006/relationships/hyperlink" Target="https://vk.com/wall-196315559_45" TargetMode="External"/><Relationship Id="rId4" Type="http://schemas.openxmlformats.org/officeDocument/2006/relationships/hyperlink" Target="https://vk.com/wall-196315559_46" TargetMode="External"/><Relationship Id="rId5" Type="http://schemas.openxmlformats.org/officeDocument/2006/relationships/hyperlink" Target="https://vk.com/wall-202253516_957" TargetMode="External"/><Relationship Id="rId6" Type="http://schemas.openxmlformats.org/officeDocument/2006/relationships/hyperlink" Target="https://vk.com/vidladm?w=wall-202253516_1164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6:00Z</dcterms:created>
  <dc:creator>администрация</dc:creator>
  <dc:description/>
  <cp:keywords/>
  <dc:language>en-US</dc:language>
  <cp:lastModifiedBy>Пользователь</cp:lastModifiedBy>
  <cp:lastPrinted>2020-12-17T11:37:00Z</cp:lastPrinted>
  <dcterms:modified xsi:type="dcterms:W3CDTF">2021-11-30T10:23:00Z</dcterms:modified>
  <cp:revision>34</cp:revision>
  <dc:subject/>
  <dc:title/>
</cp:coreProperties>
</file>