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>Утверждено постановлением администрации Видлицкого сель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«11» мая 2021 г. №19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, находящегося в собственности Видлицкого сельского поселения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 котельной (кадастровый номер 10:14:0000000:664), общей площадью 137,2 кв.м, расположенное по адресу: Республика Карелия, р-н Олонецкий, с. Видлица, ул. Школьная, д. 28а, с земельным участком (кадастровый номер 10:14:0020113:241), общей площадью 1700 +/- 14 кв.м, расположенным по адресу: Российская Федерация, Республика Карелия, Олонецкий район, с. Видлица, ул. Школьная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Видлицкого сельского поселен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Олонецкий район, с. Видлиц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9979245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6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7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8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2" w:name="_Hlk14250239"/>
      <w:bookmarkStart w:id="3" w:name="_Hlk13637108"/>
      <w:bookmarkStart w:id="4" w:name="_Hlk12602748"/>
      <w:bookmarkStart w:id="5" w:name="_Hlk12602035"/>
      <w:bookmarkEnd w:id="2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http://rts-tender.ru) (https://i.rts-tender.ru/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7" w:name="_Hlk12602748"/>
      <w:bookmarkStart w:id="8" w:name="_Hlk12602748"/>
      <w:bookmarkEnd w:id="8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Видлицкого сельского поселения в соответствии с Решением 46 сессии IV созыва Совета Видлицкого сельского поселения №21 от 23.12.2020 г. «Об утверждении Плана приватизации муниципального имущества Видлицкого сельского поселения на 2021 год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  <w:bookmarkStart w:id="9" w:name="_Hlk12600227"/>
      <w:bookmarkStart w:id="10" w:name="_Hlk12600227"/>
      <w:bookmarkEnd w:id="10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 Видлицкого сельского поселения, ИНН 1014009990, КПП 101401001, адрес: 186007, Республика Карелия, Олонецкий район, с. Видлица, ул. Советская, д.10, тел.: (81436)45224, e-mail: vidlv@yandex.ru, контактное лицо - Степанова Татьяна Васил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котельной (кадастровый номер 10:14:0000000:664), общей площадью 137,2 кв.м, расположенное по адресу: Республика Карелия, р-н Олонецкий, с. Видлица, ул. Школьная, д. 28а, с земельным участком (кадастровый номер 10:14:0020113:241), общей площадью 1700 +/- 14 кв.м, расположенным по адресу: Российская Федерация, Республика Карелия, Олонецкий район, с. Видлица, ул. Школьная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объекта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68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тельно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4:0000000:66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Олонецкий, с. Видлица, ул. Школьная, д. 28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ельское поселение, 10:14:0000000:664-10/032/2020-2 30.04.2020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 по данным тех. паспорта: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наружная отдел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, перекры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- двойное остекление (фактически отсутствует), дверные - щитовы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лектротехнические устрой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от собственной котельной, водопровод - трубы стальные, электроосвещение - открытая проводка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ьзуется, не является объектом теплоснабже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итальный ремонт, инженерные системы не функционируют, конструктивные элементы (фундамент, стены, перекрытия) в неудовлетворительном состоянии, коммуникации не функционирую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4:0020113:24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+/- 1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Олонецкий район, с. Видлица, ул. Школьна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. территориальная зона ж-1 - зона застройки индивидуальными жилыми домами, для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е сельское поселение, 10:14:0020113:241-10/046/2020-1 07.12.202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, техническая документ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: отсутствую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(на основании Отчета об оценке рыночной стоимости №О/182/04-2021 от 14.04.2021 г. ЧПО Балаев И.В.):</w:t>
      </w:r>
      <w:r>
        <w:rPr>
          <w:b/>
          <w:bCs/>
          <w:sz w:val="22"/>
          <w:szCs w:val="22"/>
        </w:rPr>
        <w:t xml:space="preserve"> </w:t>
      </w:r>
      <w:bookmarkEnd w:id="11"/>
      <w:r>
        <w:rPr>
          <w:b/>
          <w:bCs/>
          <w:sz w:val="22"/>
          <w:szCs w:val="22"/>
        </w:rPr>
        <w:t xml:space="preserve">398800,00 рублей (Триста девяносто восемь тысяч восемьсот рублей 00 копеек), в том числе НДС, </w:t>
      </w:r>
      <w:r>
        <w:rPr>
          <w:bCs/>
          <w:sz w:val="22"/>
          <w:szCs w:val="22"/>
        </w:rPr>
        <w:t xml:space="preserve">из них: </w:t>
      </w:r>
      <w:r>
        <w:rPr>
          <w:sz w:val="22"/>
          <w:szCs w:val="22"/>
        </w:rPr>
        <w:t>нежилое здание котельной</w:t>
      </w:r>
      <w:r>
        <w:rPr>
          <w:bCs/>
          <w:sz w:val="22"/>
          <w:szCs w:val="22"/>
        </w:rPr>
        <w:t xml:space="preserve"> – 202800,00 руб., в том числе НДС 20%, земельный участок – 196000,00 руб., НДС не облагается на основании пп. 6 п. 2 ст. 146 НК РФ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от начальной (минимальной) цены продажи – 1994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от начальной (минимальной) цены продажи – 79760,00 руб.</w:t>
      </w:r>
    </w:p>
    <w:p>
      <w:pPr>
        <w:pStyle w:val="Normal"/>
        <w:autoSpaceDE w:val="false"/>
        <w:jc w:val="both"/>
        <w:rPr/>
      </w:pPr>
      <w:bookmarkStart w:id="13" w:name="_Hlk6233760"/>
      <w:bookmarkEnd w:id="13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16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7.05.2021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6.2021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sz w:val="22"/>
          <w:szCs w:val="22"/>
          <w:lang w:val="ru-RU"/>
        </w:rPr>
        <w:t>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6" w:name="_Hlk12604226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Видлицкого сельского поселения, л/с 0406301007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ПО 04295216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КТМО 8663041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1051002039087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ГУ 322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ПФ 81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1014009990  КПП 10140100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Код дохода 024114020531000004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назначении платежа указывается: «оплата за приобретаемое имущество по аукциону №2ПИ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>с дополнительной информацией можно ознакомиться по адресу: администрация  Видлицкого сельского поселения, ИНН 1014009990, КПП 101401001, адрес: 186007, Республика Карелия, Олонецкий район, с. Видлица, ул. Советская, д.10, тел.: (81436)45224, e-mail: vidlv@yandex.ru, контактное лицо - Степанова Татьяна Васильев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6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18.06.2021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r>
        <w:rPr>
          <w:rFonts w:eastAsia="Times New Roman CYR" w:cs="Times New Roman"/>
          <w:b/>
          <w:bCs/>
          <w:sz w:val="22"/>
          <w:szCs w:val="22"/>
          <w:lang w:val="ru-RU"/>
        </w:rPr>
        <w:t>Объект ранее не выставлялся на торги.</w:t>
      </w:r>
      <w:bookmarkEnd w:id="21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3">
        <w:r>
          <w:rPr>
            <w:rStyle w:val="InternetLink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2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2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3" w:name="_Hlk13637108"/>
      <w:bookmarkEnd w:id="23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4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5" w:name="_Hlk14326709"/>
      <w:bookmarkEnd w:id="24"/>
      <w:r>
        <w:rPr>
          <w:rFonts w:cs="Times New Roman"/>
          <w:bCs/>
          <w:sz w:val="22"/>
          <w:szCs w:val="22"/>
          <w:lang w:val="ru-RU"/>
        </w:rPr>
        <w:t>186007, Республика Карелия, Олонецкий район, с. Видлица, ул. Советская, д.10, администрация Видлицкого сельского поселения</w:t>
      </w:r>
      <w:r>
        <w:rPr>
          <w:rFonts w:cs="Times New Roman"/>
          <w:sz w:val="22"/>
          <w:szCs w:val="22"/>
          <w:lang w:val="ru-RU"/>
        </w:rPr>
        <w:t xml:space="preserve"> и 185035, Республика Карелия, г. Петрозаводск, ул. Энгельса, 10, каб. 506, ООО «ПСО «Госзаказ»</w:t>
      </w:r>
      <w:bookmarkEnd w:id="25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6" w:name="_Hlk14250239"/>
      <w:bookmarkEnd w:id="26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27" w:name="__RefHeading___Toc59979245"/>
      <w:bookmarkEnd w:id="27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bookmarkStart w:id="28" w:name="__RefHeading___Toc59979246"/>
      <w:bookmarkEnd w:id="28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sz w:val="22"/>
          <w:szCs w:val="22"/>
        </w:rPr>
      </w:pPr>
      <w:bookmarkStart w:id="29" w:name="_Ref130384933"/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29"/>
      <w:r>
        <w:rPr>
          <w:b/>
          <w:bCs/>
          <w:sz w:val="22"/>
          <w:szCs w:val="22"/>
        </w:rPr>
        <w:t xml:space="preserve">с 17.05.2021 г. до 16.06.2021 г.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186007, Республика Карелия, Олонецкий район, с. Видлица, ул. Советская, д.10, администрация Видлицкого сельского поселения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системная форма заявки (электронная форма) </w:t>
      </w:r>
      <w:r>
        <w:rPr>
          <w:b/>
          <w:i/>
          <w:sz w:val="22"/>
          <w:szCs w:val="22"/>
        </w:rPr>
        <w:t>(образец - Форма 1 настоящей документации об аукционе, заполняется в соответствии с регламентом электронной площадки)</w:t>
      </w:r>
      <w:r>
        <w:rPr>
          <w:sz w:val="22"/>
          <w:szCs w:val="22"/>
        </w:rPr>
        <w:t>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i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 на счет электронной площадк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16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тьей 43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федеральной электронной торговой площадкой РТС-тендер (http://rts-tender.ru) (https://i.rts-tender.ru/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федеральная электронная торговая площадка РТС-тендер (http://rts-tender.ru) (https://i.rts-tender.ru/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7.05.2021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6.06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425" w:hanging="0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06.2021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настоящей документац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5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5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18.06.2021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5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5"/>
        <w:ind w:right="-5" w:hanging="0"/>
        <w:jc w:val="both"/>
        <w:rPr/>
      </w:pPr>
      <w:r>
        <w:rPr>
          <w:sz w:val="22"/>
          <w:szCs w:val="22"/>
        </w:rPr>
        <w:t>Задаток, внесенный покупателем на счет электронной площадки, засчитывается в оплату приобретаемого имущества.</w:t>
      </w:r>
    </w:p>
    <w:p>
      <w:pPr>
        <w:pStyle w:val="15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5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5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5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5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hyperlink r:id="rId5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ind w:left="0" w:hanging="0"/>
        <w:jc w:val="center"/>
        <w:rPr/>
      </w:pPr>
      <w:bookmarkStart w:id="30" w:name="__RefHeading___Toc59979247"/>
      <w:bookmarkEnd w:id="30"/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/>
          <w:caps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федеральной электронной торговой площадкой РТС-тендер (http://rts-tender.ru) (https://i.rts-tender.ru/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31" w:name="__RefHeading___Toc59979248"/>
      <w:bookmarkStart w:id="32" w:name="__RefHeading___Toc59979248"/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OLE_LINK5"/>
      <w:bookmarkStart w:id="34" w:name="OLE_LINK6"/>
      <w:bookmarkStart w:id="35" w:name="OLE_LINK5"/>
      <w:bookmarkStart w:id="36" w:name="OLE_LINK6"/>
      <w:bookmarkEnd w:id="35"/>
      <w:bookmarkEnd w:id="36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7" w:name="OLE_LINK5"/>
      <w:bookmarkStart w:id="38" w:name="OLE_LINK6"/>
      <w:bookmarkEnd w:id="37"/>
      <w:bookmarkEnd w:id="38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9" w:name="_GoBack"/>
      <w:bookmarkEnd w:id="39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5997924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</w:t>
      </w:r>
      <w:bookmarkEnd w:id="4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Олонецкий район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. Видлица</w:t>
      </w:r>
      <w:r>
        <w:rPr>
          <w:b/>
          <w:spacing w:val="-5"/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 «___» ________ </w:t>
      </w:r>
      <w:r>
        <w:rPr>
          <w:b/>
          <w:spacing w:val="-4"/>
          <w:sz w:val="22"/>
          <w:szCs w:val="22"/>
        </w:rPr>
        <w:t>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Администрация Видлицкого сельского поселения</w:t>
      </w:r>
      <w:r>
        <w:rPr>
          <w:sz w:val="22"/>
          <w:szCs w:val="22"/>
        </w:rPr>
        <w:t xml:space="preserve">, именуемая в дальнейшем «Продавец», в лице _______________________________ (прочие сведения), действующего на основании Устава, с одной стороны, и 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Видлицкого сельского поселения</w:t>
      </w:r>
      <w:r>
        <w:rPr>
          <w:sz w:val="22"/>
          <w:szCs w:val="22"/>
        </w:rPr>
        <w:t>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Видлицкого сельского поселения, на основании Протокола от _____________2021 г. № _______ __________________ (далее по тексту – «торги»)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имущество: нежилое здание котельной (кадастровый номер 10:14:0000000:664, не используется, не является объектом теплоснабжения), общей площадью 137,2 кв.м, расположенное по адресу: Республика Карелия, р-н Олонецкий, с. Видлица, ул. Школьная, д. 28а, с земельным участком (кадастровый номер 10:14:0020113:241), общей площадью 1700 +/- 14 кв.м, расположенным по адресу: Российская Федерация, Республика Карелия, Олонецкий район, с. Видлица, ул. Школьная, категория земель - земли населенных пунктов, виды разрешенного использования - коммунальное обслуживание. территориальная зона ж-1 - зона застройки индивидуальными жилыми домами, для размещения объектов социального и коммунально-бытового назначения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помещений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торгов, проведенных «___» _________ 2021 года, составляет __________ (________________________) рублей, в том числе НДС, из них: нежилое здание котельной (кадастровый номер 10:14:0000000:664) - __________ руб., в том числе НДС 20%, земельный участок (кадастровый номер 10:14:0020113:241) - ________ руб., НДС не облагается на основании пп. 6 п. 2 ст. 146 НК РФ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</w:t>
      </w:r>
      <w:r>
        <w:rPr>
          <w:i/>
          <w:sz w:val="22"/>
          <w:szCs w:val="22"/>
        </w:rPr>
        <w:t xml:space="preserve">(за вычетом задатка, НДС (для юридических лиц или индивидуальных предпринимателей)) __________ руб. </w:t>
      </w:r>
      <w:r>
        <w:rPr>
          <w:sz w:val="22"/>
          <w:szCs w:val="22"/>
        </w:rPr>
        <w:t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Видлицкого сельского поселения, л/с 0406301007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ПО 04295216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ТМО 8663041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1051002039087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ГУ 322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ПФ 81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1014009990  КПП 10140100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д дохода 024114020531000004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</w:t>
      </w:r>
      <w:r>
        <w:rPr>
          <w:i/>
          <w:sz w:val="22"/>
          <w:szCs w:val="22"/>
        </w:rPr>
        <w:t>Покупателем/Продавцом</w:t>
      </w:r>
      <w:r>
        <w:rPr>
          <w:sz w:val="22"/>
          <w:szCs w:val="22"/>
        </w:rPr>
        <w:t xml:space="preserve">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Су</w:t>
      </w:r>
      <w:r>
        <w:rPr>
          <w:sz w:val="22"/>
          <w:szCs w:val="22"/>
        </w:rPr>
        <w:t>мма задатка в размере ______ руб., внесенная «Покупателем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Приложениями к Договору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Администрация </w:t>
      </w:r>
      <w:r>
        <w:rPr>
          <w:bCs/>
          <w:iCs/>
          <w:sz w:val="22"/>
          <w:szCs w:val="22"/>
        </w:rPr>
        <w:t>Видлицкого сельского поселения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«Продавца»</w:t>
        <w:tab/>
        <w:tab/>
        <w:tab/>
        <w:t xml:space="preserve">    От имени «Покупател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  <w:tab/>
        <w:tab/>
        <w:t xml:space="preserve">             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.П.           </w:t>
        <w:tab/>
        <w:tab/>
        <w:tab/>
        <w:tab/>
        <w:tab/>
        <w:t xml:space="preserve"> М.П. (для юридического лиц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___»___________ 2021 г.</w:t>
        <w:tab/>
        <w:tab/>
        <w:tab/>
        <w:t xml:space="preserve">    «___»___________ 2021 г.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1 г.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,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онецкий район,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. Видлица</w:t>
      </w:r>
      <w:r>
        <w:rPr>
          <w:b/>
          <w:spacing w:val="-5"/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1 г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именуем___ в дальнейшем «Покупатель», с одной стороны, и Администрация </w:t>
      </w:r>
      <w:r>
        <w:rPr>
          <w:bCs/>
          <w:iCs/>
          <w:sz w:val="22"/>
          <w:szCs w:val="22"/>
        </w:rPr>
        <w:t>Видлицкого сельского поселения</w:t>
      </w:r>
      <w:r>
        <w:rPr>
          <w:sz w:val="22"/>
          <w:szCs w:val="22"/>
          <w:lang w:eastAsia="ru-RU"/>
        </w:rPr>
        <w:t>, именуемая в дальнейшем «Продавец», в лице ______________________________________________, действующего на основании _____________________________________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в соответствии с условиями договора №__ купли-продажи муниципального имущества от «___» ________ 2021 г. Продавец передал, а Покупатель принял следующее недвижимое имущество:</w:t>
      </w:r>
      <w:r>
        <w:rPr>
          <w:sz w:val="22"/>
          <w:szCs w:val="22"/>
        </w:rPr>
        <w:t xml:space="preserve"> нежилое здание котельной (кадастровый номер 10:14:0000000:664, не используется, не является объектом теплоснабжения), общей площадью 137,2 кв.м, расположенное по адресу: Республика Карелия, р-н Олонецкий, с. Видлица, ул. Школьная, д. 28а, с земельным участком (кадастровый номер 10:14:0020113:241), общей площадью 1700 +/- 14 кв.м, расположенным по адресу: Российская Федерация, Республика Карелия, Олонецкий район, с. Видлица, ул. Школьная, категория земель - земли населенных пунктов, виды разрешенного использования - коммунальное обслуживание. территориальная зона ж-1 - зона застройки индивидуальными жилыми домами, для размещения объектов социального и коммунально-бытового назначения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1 г. купли-продажи муниципального имуществ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04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имени «Продавц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bCs/>
                <w:iCs/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От имени «Покупател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12">
    <w:name w:val=" Знак Знак1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7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Пользователь</cp:lastModifiedBy>
  <cp:lastPrinted>2019-07-03T10:33:00Z</cp:lastPrinted>
  <dcterms:modified xsi:type="dcterms:W3CDTF">2021-07-21T08:03:00Z</dcterms:modified>
  <cp:revision>96</cp:revision>
  <dc:subject/>
  <dc:title>«УТВЕРЖДАЮ»</dc:title>
</cp:coreProperties>
</file>