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2 июля 2015 г.                                           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Вид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Порядка</w:t>
      </w:r>
    </w:p>
    <w:p>
      <w:pPr>
        <w:pStyle w:val="Normal"/>
        <w:jc w:val="center"/>
        <w:rPr/>
      </w:pPr>
      <w:r>
        <w:rPr>
          <w:b/>
          <w:szCs w:val="24"/>
        </w:rPr>
        <w:t>осуществления  контроля за</w:t>
      </w:r>
      <w:r>
        <w:rPr>
          <w:szCs w:val="24"/>
        </w:rPr>
        <w:t xml:space="preserve"> </w:t>
      </w:r>
      <w:r>
        <w:rPr>
          <w:b/>
          <w:szCs w:val="24"/>
        </w:rPr>
        <w:t>соблюдением Правил благоустройства</w:t>
      </w:r>
      <w:r>
        <w:rPr>
          <w:szCs w:val="24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территории муниципального образования «Видлицкое сельское поселение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spacing w:before="280" w:after="0"/>
        <w:jc w:val="both"/>
        <w:rPr/>
      </w:pPr>
      <w:r>
        <w:rPr/>
        <w:t>В соответствии с Федеральным законом Российской Федерации № 131-ФЗ от 06.10.2003 года «Об общих принципах организации местного самоуправления в Российской Федерации,  решением Совета Видлицкого сельского поселения от 06.11.2013  № 31 «Об утверждении Правил благоустройства на  территории Видлицкого сельского поселения» Администрация Видлицкого сельского поселения постановляет:</w:t>
      </w:r>
    </w:p>
    <w:p>
      <w:pPr>
        <w:pStyle w:val="Style13"/>
        <w:spacing w:before="280" w:after="0"/>
        <w:jc w:val="both"/>
        <w:rPr/>
      </w:pPr>
      <w:r>
        <w:rPr/>
      </w:r>
    </w:p>
    <w:p>
      <w:pPr>
        <w:pStyle w:val="Style13"/>
        <w:spacing w:before="28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илагаемый Порядок </w:t>
      </w:r>
      <w:r>
        <w:rPr>
          <w:szCs w:val="24"/>
        </w:rPr>
        <w:t>осуществления контроля за соблюдением Правил благоустройства территории Муниципального образования «Видлицкое сельское поселение»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Обнародовать настоящее постановление в установленном законом порядк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 </w:t>
      </w:r>
      <w:r>
        <w:rPr/>
        <w:t>Видлицкого сельского поселения                                                       В.Г.Серг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 к Постановл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администрации Видлицк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02.07.2015г. №25</w: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существления   контроля за соблюдением Правил благоустройства</w:t>
      </w:r>
      <w:r>
        <w:rPr>
          <w:szCs w:val="24"/>
        </w:rPr>
        <w:t xml:space="preserve"> </w:t>
      </w:r>
    </w:p>
    <w:p>
      <w:pPr>
        <w:pStyle w:val="Normal"/>
        <w:ind w:firstLine="851"/>
        <w:jc w:val="center"/>
        <w:rPr/>
      </w:pPr>
      <w:r>
        <w:rPr>
          <w:b/>
          <w:szCs w:val="24"/>
        </w:rPr>
        <w:t>на территории муниципального образования</w:t>
      </w:r>
    </w:p>
    <w:p>
      <w:pPr>
        <w:pStyle w:val="Normal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«Видлицкое сельское поселение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1. Порядок осуществления контроля за соблюдением Правил благоустройства на территории Муниципального образования «Видлицкое сельское поселение»  (далее – Порядок, Видлицкое сельское поселение) разработан в целях организации осуществления муниципального контроля за соблюдением Правил благоустройства на  территории Видлицкого сельского поселения, утвержденных решением Совета Видлицкого сельского поселения от 06.11.2013  № 31 (далее - Правил).</w:t>
      </w:r>
    </w:p>
    <w:p>
      <w:pPr>
        <w:pStyle w:val="Normal"/>
        <w:ind w:firstLine="851"/>
        <w:jc w:val="both"/>
        <w:rPr/>
      </w:pPr>
      <w:r>
        <w:rPr>
          <w:szCs w:val="24"/>
        </w:rPr>
        <w:t>2. Полномочия по осуществлению контроля за соблюдением Правил, организационно-методическое обеспечение осуществления контроля и мониторинг его эффективности  выполняют должностные лица Администрации Видлицкого сельского поселения.</w:t>
      </w:r>
    </w:p>
    <w:p>
      <w:pPr>
        <w:pStyle w:val="Normal"/>
        <w:ind w:firstLine="851"/>
        <w:jc w:val="both"/>
        <w:rPr/>
      </w:pPr>
      <w:r>
        <w:rPr>
          <w:szCs w:val="24"/>
        </w:rPr>
        <w:t>3. Перечень должностных лиц, уполномоченных на осуществление контроля за соблюдением Правил, определяется распоряженим Главы Администрации Видлицкого сельского поселения.</w:t>
      </w:r>
    </w:p>
    <w:p>
      <w:pPr>
        <w:pStyle w:val="Normal"/>
        <w:ind w:firstLine="851"/>
        <w:jc w:val="both"/>
        <w:rPr/>
      </w:pPr>
      <w:r>
        <w:rPr>
          <w:szCs w:val="24"/>
        </w:rPr>
        <w:t>4. Проведение контроля за соблюдением Правил осуществляется в форме постоянного мониторинга территории поселения, фиксации нарушений Правил, установленных в ходе такого мониторинга, выдачи предписаний об устранении нарушений Правил, установления факта исполнения или неисполнения предписания и организации мер по привлечению лиц, не исполнивших предписание, к ответственности в установленном порядке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5. В случае установления в ходе проведения мониторинга территории поселения нарушения Правил незамедлительно составляется Акт выявления нарушения Правил (приложение 1 к Порядку)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целях подтверждения нарушения Правил к Акту выявления нарушения Правил прилагается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- фототаблица с нумерацией каждого фотоснимка (приложение 2 к Порядку)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- иная информация, подтверждающая наличие нарушения, данные правонарушител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6. Работник, составивший Акт выявления нарушения Правил, принимает меры к установлению лица, нарушившего Правила, и вручает ему Предписание об устранении нарушений Правил (приложение 3 к Порядку), в котором устанавливается срок исполнения предписани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Предписание вручается лицу, допустившему нарушение, либо его представителю, о чем делается пометка в Предписании об устранении нарушений Правил. В случае невозможности вручения предписания лицу, допустившему нарушение, либо его представителю, Предписание с копией Акта выявления нарушения Правил направляется нарушителю по почте заказным письмом с уведомлением о вручени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7. При оформлении Предписания устанавливается разумный срок, необходимый для устранения нарушения с момента вручения предписания, но не более 30 календарных дней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При выявлении нарушений, связанных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- с уборкой территории - срок устранения нарушения устанавливается от 3 до 10 календарных дней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- с ненадлежащим содержанием конструктивных элементов зданий, сооружений, ограждений - срок устранения нарушения устанавливается от 7 до 30 календарных дней;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- с неосуществлением очистки крыш зданий от снега и наледи - срок устранения нарушения устанавливается от 1 до 3 календарных дней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8. По истечении срока, установленного в Предписании, в Акте выявления нарушения Правил делается пометка об исполнении (неисполнении) Предписания об устранении нарушений Правил, при необходимости производится повторная фотофиксация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неисполнения предписания указанные материалы передаются лицу, уполномоченному на составление протокола об административном правонарушении, предусмотренном статьёй 22 Кодекса об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szCs w:val="24"/>
        </w:rPr>
        <w:t>9. Администрация Видлицкого сельского поселения  осуществляет учет выявленных нарушений путем ведения журнала выявленных нарушений Правил (приложение 4 к Порядку), хранение всех относящихся к проведению контроля документов (в том числе, актов, копий предписаний, почтовых уведомлений и др.)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 Порядк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к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выявления нарушения Правил благоустройства территории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Видлицкого сельского поселения  </w:t>
      </w:r>
    </w:p>
    <w:p>
      <w:pPr>
        <w:pStyle w:val="Normal"/>
        <w:rPr>
          <w:szCs w:val="24"/>
        </w:rPr>
      </w:pPr>
      <w:r>
        <w:rPr>
          <w:szCs w:val="24"/>
        </w:rPr>
        <w:t>«___» __________ 20__ г.                                                                                                 № 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селенный пункт ________________                                                       Время «____» час. «____» мин.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ИО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остановления Администрации Видлицкого сельского поселения о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» ______________20____г. №______с участием: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 лица, принявшего участие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присутствии: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.И.О представителя (работника) юридического лица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физического лица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ыявлены в ходе мониторинга территории поселения следующие нарушения Правил благоустройства территории Видлицкого сельского поселения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__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описание нарушений с указанием конкретной нормы Правил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Актом ознакомлен, копию Акта получил 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(Ф.И.О., подпись, дата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метка об отказе ознакомления с Актом 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 w:val="20"/>
        </w:rPr>
        <w:t>(подпись лица, составившего акт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выявлении нарушения производились: 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действия)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пись лица (лиц), составившего Акт 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метка об  исполнении  (неисполнении)  об  устранении  нарушений  Правил благоустройства территории Видлицкого сельского посел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дпись лица (лиц), составившего Акт ____________________________________________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ототаблиц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 акту выявления нарушения Правил благоустройства территор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идлицкого сельского поселе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«___» __________ 20__ г.                                                                                                №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есто совершения нару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лица (лиц), составившего фототаблицу 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(Ф.И.О., должност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едпис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 устранении нарушения Правил благоустройства территор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идлиц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«___» __________ 20__ г.                                                   </w:t>
        <w:tab/>
        <w:tab/>
        <w:t xml:space="preserve">       </w:t>
        <w:tab/>
        <w:tab/>
        <w:t xml:space="preserve"> №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селенный  пункт _____________                                          </w:t>
        <w:tab/>
        <w:t xml:space="preserve">   Время «____» час. «____»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писание дано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0"/>
        </w:rPr>
        <w:t>(Ф.И.О., должность лица, составившего предпис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   основании   Акта   выявления   нарушения  Правил благоустройства территории Видлицкого сельского поселения от «___» __________ 20___г. № 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целью устранения выявленных нарушений ПРЕДПИСЫВ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юридического лица, юридический адрес, Ф.И.О представителя (работника) юридического лица, Ф.И.О. физического лиц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 следующие  мероприятия  по  устранению  выявленных нарушений требований Правил благоустройства территории Видлиц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4"/>
        <w:gridCol w:w="2619"/>
        <w:gridCol w:w="26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результатах исполнения настоящего предписания сообщить в Администрацию Видлицкого сельского поселения  до  «___» 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исполнении настоящего  предписания  нарушитель  будет  привлечен  к административной ответственност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писание выдал 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Ф.И.О., 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писание получил 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, должность, подпись, 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та выявленных наруш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 благоустройства территории Видлиц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№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/п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выявления нарушения, характер нарушения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рушения, лицо, допустившее нарушение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Акта выявления нарушения, с указанием лица, составившего акт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предписания с указанием срока выполнения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б исполнении предписания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привлечении нарушителя к ответственности с указанием реквизитов постановления Административной комиссии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б уплате штраф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работника, заполнившего журн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4:00Z</dcterms:created>
  <dc:creator>W</dc:creator>
  <dc:description/>
  <cp:keywords/>
  <dc:language>en-US</dc:language>
  <cp:lastModifiedBy>User</cp:lastModifiedBy>
  <cp:lastPrinted>2015-07-07T10:51:00Z</cp:lastPrinted>
  <dcterms:modified xsi:type="dcterms:W3CDTF">2015-07-07T07:54:00Z</dcterms:modified>
  <cp:revision>7</cp:revision>
  <dc:subject/>
  <dc:title> </dc:title>
</cp:coreProperties>
</file>