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7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1 апреля 2025 г.                                                                                                                          № 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0 от 25.12.2024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5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0 от 25.12.2024г. «О бюджете Видлицкого сельского поселения на 2025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8 701,32 тыс. рублей, в том числе объем безвозмездных поступлений в сумме 4 366,62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 701,32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5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3. Приложение № 3 «Ведомственная структура расходов бюджета Видлицкого сельского поселения на 2025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4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01 апреля 2025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И.И. Аути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6"/>
        <w:gridCol w:w="386"/>
        <w:gridCol w:w="386"/>
        <w:gridCol w:w="387"/>
        <w:gridCol w:w="387"/>
        <w:gridCol w:w="387"/>
        <w:gridCol w:w="387"/>
        <w:gridCol w:w="517"/>
        <w:gridCol w:w="535"/>
        <w:gridCol w:w="1383"/>
        <w:gridCol w:w="590"/>
        <w:gridCol w:w="4263"/>
      </w:tblGrid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01.04.2025 № 7 "О внесении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классификации расходов бюджета на 2025 год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7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7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</w:tr>
      <w:tr>
        <w:trPr>
          <w:trHeight w:val="43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5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3,75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2"/>
        <w:gridCol w:w="512"/>
        <w:gridCol w:w="511"/>
        <w:gridCol w:w="511"/>
        <w:gridCol w:w="511"/>
        <w:gridCol w:w="511"/>
        <w:gridCol w:w="511"/>
        <w:gridCol w:w="512"/>
        <w:gridCol w:w="815"/>
        <w:gridCol w:w="614"/>
        <w:gridCol w:w="636"/>
        <w:gridCol w:w="1644"/>
        <w:gridCol w:w="702"/>
        <w:gridCol w:w="1431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01.04.2025 № 7 "О внесении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Видлицкого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01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42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</w:tr>
      <w:tr>
        <w:trPr>
          <w:trHeight w:val="106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9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7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7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5</w:t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106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3530"/>
        <w:gridCol w:w="2021"/>
        <w:gridCol w:w="863"/>
        <w:gridCol w:w="1666"/>
        <w:gridCol w:w="272"/>
        <w:gridCol w:w="222"/>
        <w:gridCol w:w="17"/>
      </w:tblGrid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от 01.04.2025 № 7 "О внесен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й в Решение Совета Видлиц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от 25.12.2024 № 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Видлиц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Организация уличного освещения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1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стройству и ремонту уличного освещ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9Д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2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монту  и содержанию доро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9Д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003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39Д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0И4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И4555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001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340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00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посе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селения администрацией посе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3,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сельского посе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3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10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20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21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4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5118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S32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S32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1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01,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Администрация</cp:lastModifiedBy>
  <cp:lastPrinted>2025-04-03T15:02:00Z</cp:lastPrinted>
  <dcterms:modified xsi:type="dcterms:W3CDTF">2025-04-03T11:02:00Z</dcterms:modified>
  <cp:revision>18</cp:revision>
  <dc:subject/>
  <dc:title/>
</cp:coreProperties>
</file>