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в интересах несовершеннолетнего ребенка обратилась в суд о взыскании компенсации морального вреда, причиненного в результате дорожно-транспортного проис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апреле 2024 года в с. Михайловского Олонецкого района местный житель, управляя мопедом, в нарушение требования п. 10.1 ПДД неправильно выбрал скорость, позволяющую контролировать скорость движения транспортного средства, совершил наезд на несовершеннолетнюю, причинив последней вред здоровью средней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рокурора Олонецкого района удовлетворены, с ответчика в пользу несовершеннолетней в лице законного представителя взыскана компенсация морального вреда в размере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настоящее время не вступило в законную си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5:00Z</dcterms:created>
  <dc:creator>Администрация</dc:creator>
  <dc:description/>
  <cp:keywords/>
  <dc:language>en-US</dc:language>
  <cp:lastModifiedBy>дом</cp:lastModifiedBy>
  <dcterms:modified xsi:type="dcterms:W3CDTF">2025-02-05T09:26:00Z</dcterms:modified>
  <cp:revision>2</cp:revision>
  <dc:subject/>
  <dc:title/>
</cp:coreProperties>
</file>