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 xml:space="preserve">Анализ обращений граждан, поступивших </w:t>
        <w:tab/>
        <w:tab/>
        <w:tab/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C0C0C0"/>
        </w:rPr>
        <w:instrText xml:space="preserve"> HYPERLINK "https://mail.yandex.ru/?uid=56162873" \l "compose?to="administr" &lt;administr@onego.ru&gt;"</w:instrText>
      </w:r>
      <w:r>
        <w:rPr>
          <w:rStyle w:val="InternetLink"/>
          <w:sz w:val="20"/>
          <w:u w:val="none"/>
          <w:shd w:fill="FFFFFF" w:val="clear"/>
          <w:szCs w:val="20"/>
          <w:color w:val="C0C0C0"/>
        </w:rPr>
        <w:fldChar w:fldCharType="separate"/>
      </w:r>
      <w:r>
        <w:rPr>
          <w:rStyle w:val="InternetLink"/>
          <w:color w:val="C0C0C0"/>
          <w:sz w:val="20"/>
          <w:szCs w:val="20"/>
          <w:u w:val="none"/>
          <w:shd w:fill="FFFFFF" w:val="clear"/>
        </w:rPr>
        <w:t>administr@onego.ru</w:t>
      </w:r>
      <w:r>
        <w:rPr>
          <w:rStyle w:val="InternetLink"/>
          <w:sz w:val="20"/>
          <w:u w:val="none"/>
          <w:shd w:fill="FFFFFF" w:val="clear"/>
          <w:szCs w:val="20"/>
          <w:color w:val="C0C0C0"/>
        </w:rPr>
        <w:fldChar w:fldCharType="end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 Администрацию Видлицкого сельского поселения з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024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900"/>
        <w:gridCol w:w="1440"/>
        <w:gridCol w:w="1800"/>
        <w:gridCol w:w="1080"/>
        <w:gridCol w:w="1260"/>
        <w:gridCol w:w="18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рган местного самоуправлени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обращений граждан, поступивших за 2024 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личество обращений, поступивших напрямую в орган местного самоуправления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Результаты рассмотрения вопросов, содержащихся 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обращениях (количество)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 из Администрации Главы Республики Карелия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 из Администрации Главы Республики Карели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ддержано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поддержано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ъяснено:</w:t>
            </w:r>
          </w:p>
        </w:tc>
      </w:tr>
      <w:tr>
        <w:trPr>
          <w:trHeight w:val="79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24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 из Администрации Президента Российской Федер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 из Администрации Президента Российской Федерац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ры приняты: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 Видлиц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21"/>
        <w:gridCol w:w="1440"/>
        <w:gridCol w:w="932"/>
        <w:gridCol w:w="5548"/>
        <w:gridCol w:w="17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ча архивных документов (выдача справок, архивных выписок, копий доку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ые земляные работы; Восстановление благоустройства после земель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ча разрешения на снос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ное обращение</w:t>
            </w:r>
            <w:r>
              <w:rPr/>
              <w:t xml:space="preserve"> (нарушение благоустройств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ча разрешения на осуществление земля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ное обращение</w:t>
            </w:r>
            <w:r>
              <w:rPr/>
              <w:t xml:space="preserve"> (дорога через поля, «Трищул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ное обращение</w:t>
            </w:r>
            <w:r>
              <w:rPr/>
              <w:t xml:space="preserve"> (помощь техникой - трактор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услуг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хват земельного участка</w:t>
            </w:r>
          </w:p>
          <w:p>
            <w:pPr>
              <w:pStyle w:val="Normal"/>
              <w:rPr/>
            </w:pPr>
            <w:r>
              <w:rPr/>
              <w:t>Согласование расширения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благоустройства (мусор, ветхие строения, чистка снега, зеленые насаждения вблизи построек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гумация останков родств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продлении выданного предпис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обкос сельскохозяйственных полей (дер. Большие Г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(самовыгу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ренажной системы на территории з/у в част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е телефонные столбы (Ростелек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ренажной системы на территории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онаря уличного осв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ное обращение</w:t>
            </w:r>
            <w:r>
              <w:rPr/>
              <w:t xml:space="preserve"> (О присвоении с. Видлица звания «населенный пункт воинской добле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разное)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ремонт)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821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User</dc:creator>
  <dc:description/>
  <cp:keywords/>
  <dc:language>en-US</dc:language>
  <cp:lastModifiedBy>дом</cp:lastModifiedBy>
  <cp:lastPrinted>2024-12-23T14:18:00Z</cp:lastPrinted>
  <dcterms:modified xsi:type="dcterms:W3CDTF">2024-12-28T05:24:00Z</dcterms:modified>
  <cp:revision>22</cp:revision>
  <dc:subject/>
  <dc:title/>
</cp:coreProperties>
</file>