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 xml:space="preserve">Анализ обращений граждан, поступивших </w:t>
        <w:tab/>
        <w:tab/>
        <w:tab/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C0C0C0"/>
        </w:rPr>
        <w:instrText xml:space="preserve"> HYPERLINK "https://mail.yandex.ru/?uid=56162873" \l "compose?to="administr" &lt;administr@onego.ru&gt;"</w:instrText>
      </w:r>
      <w:r>
        <w:rPr>
          <w:rStyle w:val="InternetLink"/>
          <w:sz w:val="20"/>
          <w:u w:val="none"/>
          <w:shd w:fill="FFFFFF" w:val="clear"/>
          <w:szCs w:val="20"/>
          <w:color w:val="C0C0C0"/>
        </w:rPr>
        <w:fldChar w:fldCharType="separate"/>
      </w:r>
      <w:r>
        <w:rPr>
          <w:rStyle w:val="InternetLink"/>
          <w:color w:val="C0C0C0"/>
          <w:sz w:val="20"/>
          <w:szCs w:val="20"/>
          <w:u w:val="none"/>
          <w:shd w:fill="FFFFFF" w:val="clear"/>
        </w:rPr>
        <w:t>administr@onego.ru</w:t>
      </w:r>
      <w:r>
        <w:rPr>
          <w:rStyle w:val="InternetLink"/>
          <w:sz w:val="20"/>
          <w:u w:val="none"/>
          <w:shd w:fill="FFFFFF" w:val="clear"/>
          <w:szCs w:val="20"/>
          <w:color w:val="C0C0C0"/>
        </w:rPr>
        <w:fldChar w:fldCharType="end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 Администрацию Видлицкого сельского поселения за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 полугодие 2025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00"/>
        <w:gridCol w:w="1440"/>
        <w:gridCol w:w="1800"/>
        <w:gridCol w:w="1080"/>
        <w:gridCol w:w="1260"/>
        <w:gridCol w:w="18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рган местного самоуправлени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обращений граждан, поступивших за 1 полугод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личество обращений, поступивших напрямую в орган местного самоуправления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Результаты рассмотрения вопросов, содержащихся 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обращениях (количество)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Главы Республики Карелия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Главы Республики Карелия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оддержано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е поддержано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азъяснено:</w:t>
            </w:r>
          </w:p>
        </w:tc>
      </w:tr>
      <w:tr>
        <w:trPr>
          <w:trHeight w:val="7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2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Президента Российской Феде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 том числе из Администрации Президента Российской Федераци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еры приняты: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инистрация  Видлиц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документов (выдача справок, архивных выписок, копий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нос зеленых 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земля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услуг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ширении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допустимости выделения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: реконструкция (ремонт) ДК Устье Вид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: ул. Школьная. Обочины и дорожные 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цы Лесная, с. Вид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благоустройства (ветхий дом (бесхозный); заросший учас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ренажа вдоль дороги ул. Набережная к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оение кадастровых номеров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дороги к вновь созданным участкам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(разное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821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5:00Z</dcterms:created>
  <dc:creator>User</dc:creator>
  <dc:description/>
  <cp:keywords/>
  <dc:language>en-US</dc:language>
  <cp:lastModifiedBy>Администрация</cp:lastModifiedBy>
  <cp:lastPrinted>2023-02-08T14:51:00Z</cp:lastPrinted>
  <dcterms:modified xsi:type="dcterms:W3CDTF">2025-07-01T06:50:00Z</dcterms:modified>
  <cp:revision>15</cp:revision>
  <dc:subject/>
  <dc:title/>
</cp:coreProperties>
</file>