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770</wp:posOffset>
                </wp:positionH>
                <wp:positionV relativeFrom="paragraph">
                  <wp:posOffset>226695</wp:posOffset>
                </wp:positionV>
                <wp:extent cx="30003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публиковано в районной газете «Олония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пуск № 14 (9062) от 16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6.75pt;mso-wrap-distance-left:9.05pt;mso-wrap-distance-right:9.05pt;mso-wrap-distance-top:0pt;mso-wrap-distance-bottom:0pt;margin-top:17.8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публиковано в районной газете «Олония» </w:t>
                      </w:r>
                      <w:r>
                        <w:rPr>
                          <w:sz w:val="22"/>
                          <w:szCs w:val="22"/>
                        </w:rPr>
                        <w:t>Выпуск № 14 (9062) от 16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7 сессия 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 апреля 2025г.                   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color w:val="000000"/>
        </w:rPr>
        <w:t>Об установлении льготы по земельному налогу участникам специальной военной операции и членам их семей</w:t>
      </w:r>
      <w:r>
        <w:rPr>
          <w:b/>
        </w:rPr>
        <w:t>»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от 06.10.2003 № 131-ФЗ «Об общих принципах организации местного самоуправления в Российской Федерации», Налоговым кодексом Российской Федерации, и Уставом Видлицкого сельского поселения, </w:t>
      </w:r>
      <w:r>
        <w:rPr>
          <w:b/>
          <w:color w:val="000000"/>
        </w:rPr>
        <w:t>Совет Видлицкого сельского поселения – представительный орган муниципального образования РЕШИЛ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        Освободить от уплаты земельного налог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     граждан, призванных на военную службу по мобилизации</w:t>
        <w:br/>
        <w:t xml:space="preserve"> в Вооруженные Силы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      граждан, заключивших в связи с участием в специальной военной операции контракт о прохождении военной службы или контракт </w:t>
        <w:br/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      супругу (супруга), несовершеннолетних детей, детей старше </w:t>
        <w:br/>
        <w:t>18 лет, ставших инвалидами до достижения ими возраста 18 лет, детей</w:t>
        <w:br/>
        <w:t xml:space="preserve"> в возрасте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подпунктах 1, 2 пункта 1 настояще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     Граждане, указанные в пункте 1 настоящего решения, могут воспользоваться льготой только в отношении одного земельного участка</w:t>
        <w:br/>
        <w:t xml:space="preserve"> по каждому виду разрешенного использования, не используемого </w:t>
        <w:br/>
        <w:t>(не предназначенного для использования) в предпринимательской деятельности, по выбору налогоплательщ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ражданам, указанным в пункте 1 настоящего решения, льгота </w:t>
        <w:br/>
        <w:t>по земельному налогу предоставляется в порядке, предусмотренном налоговы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     Настоящее решение вступает в силу со дня его официального опубликования и распространяется на правоотношения, связанные с уплатой земельного налога за налоговые периоды 2023, 2024 г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Видлицкого сельского поселения </w:t>
        <w:tab/>
        <w:tab/>
        <w:tab/>
        <w:t>И.И. Аут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247" w:right="1171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8:00Z</dcterms:created>
  <dc:creator>администрация</dc:creator>
  <dc:description/>
  <cp:keywords/>
  <dc:language>en-US</dc:language>
  <cp:lastModifiedBy>Администрация</cp:lastModifiedBy>
  <cp:lastPrinted>2025-04-01T15:09:00Z</cp:lastPrinted>
  <dcterms:modified xsi:type="dcterms:W3CDTF">2025-04-18T04:51:00Z</dcterms:modified>
  <cp:revision>18</cp:revision>
  <dc:subject/>
  <dc:title> </dc:title>
</cp:coreProperties>
</file>