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7.12.2024 г.</w:t>
        <w:tab/>
        <w:tab/>
        <w:tab/>
        <w:tab/>
        <w:tab/>
        <w:tab/>
        <w:tab/>
        <w:tab/>
        <w:tab/>
        <w:tab/>
        <w:t xml:space="preserve">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пределении случаев осуществления банковского сопровождения муниципальных контрактов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44-ФЗ и в соответствии с Постановлением Правительства Российской Федерации от 20.09.2014г. №963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идлиц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50 млн. рублей,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500 млн. рублей,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Администрация</cp:lastModifiedBy>
  <cp:lastPrinted>2025-03-21T14:58:00Z</cp:lastPrinted>
  <dcterms:modified xsi:type="dcterms:W3CDTF">2025-03-21T11:01:00Z</dcterms:modified>
  <cp:revision>7</cp:revision>
  <dc:subject/>
  <dc:title/>
</cp:coreProperties>
</file>