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-108" w:hanging="0"/>
        <w:contextualSpacing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27.12.2024 г.</w:t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Вид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перечня главных администраторов  источников дефицита бюджета Видлиц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46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унктом 4 статьи 160.2 Бюджетного кодекс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Видлиц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перечень главных администраторов источников дефицита бюджета Видлиц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ях изменения состава и (или) функций главных администрат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ов дефици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идлиц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также изменения принципов назначения и присвоения структуры кодов классифик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ов дефици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юджетов изменен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в перечень главных администрат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ов дефици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идлиц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также в состав закрепленных за ними кодов классифик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ов дефици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идлиц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носятся на основании нормативного правового акта финансового органа без внесения изменений в настоящее поста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идлиц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2025 год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Style15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лицкого сельского поселения</w:t>
        <w:tab/>
        <w:tab/>
        <w:tab/>
        <w:tab/>
        <w:t xml:space="preserve">   Т.В. Степанова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лицкого сельского поселения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7.12.2024г. № 51</w:t>
      </w:r>
    </w:p>
    <w:p>
      <w:pPr>
        <w:pStyle w:val="ConsTitl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Titl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бюджета Видлицкого сельского поселения на 2025 год </w:t>
      </w:r>
    </w:p>
    <w:p>
      <w:pPr>
        <w:pStyle w:val="Con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754"/>
        <w:gridCol w:w="2666"/>
        <w:gridCol w:w="5233"/>
      </w:tblGrid>
      <w:tr>
        <w:trPr>
          <w:trHeight w:val="624" w:hRule="atLeast"/>
        </w:trPr>
        <w:tc>
          <w:tcPr>
            <w:tcW w:w="5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тора источников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ирования дефицита бюджета Видлицкого сельского поселения</w:t>
            </w:r>
          </w:p>
        </w:tc>
      </w:tr>
      <w:tr>
        <w:trPr>
          <w:trHeight w:val="566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а источников 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а 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а бюджета 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4</w:t>
            </w:r>
          </w:p>
        </w:tc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left="135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л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710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редитов от кредитных организаций бюджетами сельских поселений в валюте Российской Федерации </w:t>
            </w:r>
          </w:p>
        </w:tc>
      </w:tr>
      <w:tr>
        <w:trPr>
          <w:trHeight w:val="9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810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сельских поселений кредитов от кредитных организаций в валюте Российской Федерации 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редитов из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ConsCell"/>
              <w:spacing w:lineRule="auto" w:line="240" w:before="0" w:after="0"/>
              <w:ind w:left="13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поселений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поселений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 06 05 02 10 0000 640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озврат бюджетных кредитов, предоставленных другим бюджетам бюджетной системы Российской Федерации из бюджет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 валюте Российской Федерации 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 06 05 02 10 0000 540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оставление бюджетных кредитов другим бюджетам бюджетной системы Российской Федерации из бюджет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 валюте Российской Федерац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ru-RU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en-US" w:bidi="ar-SA"/>
    </w:rPr>
  </w:style>
  <w:style w:type="character" w:styleId="BodyTextChar1">
    <w:name w:val="Body Text Char1"/>
    <w:basedOn w:val="Style14"/>
    <w:qFormat/>
    <w:rPr>
      <w:rFonts w:ascii="Calibri" w:hAnsi="Calibri" w:cs="Calibri"/>
      <w:sz w:val="24"/>
      <w:szCs w:val="24"/>
      <w:lang w:val="en-US" w:bidi="ar-SA"/>
    </w:rPr>
  </w:style>
  <w:style w:type="character" w:styleId="HeaderChar1">
    <w:name w:val="Header Char1"/>
    <w:basedOn w:val="Style14"/>
    <w:qFormat/>
    <w:rPr>
      <w:rFonts w:ascii="Calibri" w:hAnsi="Calibri" w:cs="Calibri"/>
      <w:sz w:val="24"/>
      <w:szCs w:val="24"/>
      <w:lang w:val="en-US" w:bidi="ar-SA"/>
    </w:rPr>
  </w:style>
  <w:style w:type="character" w:styleId="BodyText2Char1">
    <w:name w:val="Body Text 2 Char1"/>
    <w:basedOn w:val="Style14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300" w:before="260" w:after="12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300" w:before="260" w:after="20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259"/>
      <w:ind w:firstLine="709"/>
      <w:jc w:val="both"/>
    </w:pPr>
    <w:rPr>
      <w:rFonts w:eastAsia="Times New Roman"/>
      <w:sz w:val="24"/>
      <w:szCs w:val="24"/>
      <w:lang w:val="en-US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8:00Z</dcterms:created>
  <dc:creator>дом</dc:creator>
  <dc:description/>
  <cp:keywords/>
  <dc:language>en-US</dc:language>
  <cp:lastModifiedBy>дом</cp:lastModifiedBy>
  <cp:lastPrinted>2025-02-19T15:47:00Z</cp:lastPrinted>
  <dcterms:modified xsi:type="dcterms:W3CDTF">2025-02-19T11:48:00Z</dcterms:modified>
  <cp:revision>7</cp:revision>
  <dc:subject/>
  <dc:title/>
</cp:coreProperties>
</file>