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8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7 апреля 2020г.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9356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от 17.11.2016 г. №17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9356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и введении в действие на территории Видлицкого сельского поселения налога на имущество физических лиц»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от  07.11.2018г. №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Представления  Прокуратуры Олонецкого района от 12.02.2020г. №07-13-2020, 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решение Совета от 17.11.2016 г. №17 «Об установлении и введении в действие на территории Видлицкого сельского поселения налога на имущество физических лиц»» (в ред. от 07.11.2018г. )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ложить 5 абзац п.п.1 п.2 решения в новой редакции:  «…</w:t>
      </w:r>
      <w:r>
        <w:rPr>
          <w:rStyle w:val="Blk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  <w:bookmarkStart w:id="0" w:name="dst10359"/>
      <w:bookmarkEnd w:id="0"/>
      <w:r>
        <w:rPr>
          <w:rStyle w:val="Blk"/>
        </w:rPr>
        <w:t>»</w:t>
      </w:r>
    </w:p>
    <w:p>
      <w:pPr>
        <w:pStyle w:val="Normal"/>
        <w:ind w:left="644" w:hanging="0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не ранее 1 месяца после опубликования и не ранее начала нового налогового периода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Настоящее Решение опубликовать в районной газете «Олония» и разместить на официальном сайте Видлицкого сельского поселения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ind w:left="64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509" w:firstLine="851"/>
      <w:outlineLvl w:val="2"/>
    </w:pPr>
    <w:rPr>
      <w:kern w:val="2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0-04-17T11:19:00Z</cp:lastPrinted>
  <dcterms:modified xsi:type="dcterms:W3CDTF">2020-04-17T08:20:00Z</dcterms:modified>
  <cp:revision>150</cp:revision>
  <dc:subject/>
  <dc:title>Приложение к решению сессии Совета</dc:title>
</cp:coreProperties>
</file>