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7 апреля 2020г.                                                                                                              №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О признании утратившим силу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Протеста Прокуратуры Олонецкого района от 08.04.2020 № 22-01-2020 на противоречие действующему федеральному законодательству нормативного правового акта, Администрация Видлицкого 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ризнать утратившим силу Постановление администрации Видлицкого сельского поселения от 20.12.2019г. №»58 «Об утверждении Порядка формирования, утверждения и ведения планов закупок товаров, работ, услуг для обеспечения муниципальных нужд Видлицкого сельского поселения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Разместить настоящее постановление  на официальном сайте  Видлицкого сельского поселения по адресу: </w:t>
      </w:r>
      <w:hyperlink r:id="rId2">
        <w:r>
          <w:rPr>
            <w:rStyle w:val="InternetLink"/>
          </w:rPr>
          <w:t xml:space="preserve">http:// vidladm.ru 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Пользователь</cp:lastModifiedBy>
  <cp:lastPrinted>2020-05-15T12:05:00Z</cp:lastPrinted>
  <dcterms:modified xsi:type="dcterms:W3CDTF">2020-05-15T09:05:00Z</dcterms:modified>
  <cp:revision>45</cp:revision>
  <dc:subject/>
  <dc:title/>
</cp:coreProperties>
</file>