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Жители Карелии стали реже переводить свои пенсионные накопления из одного пенсионного фонда в друг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релии  за 7 месяцев 2019 года подано более двухсот заявлений на смену страховщика для целей формирования накопительной пенсии. Это  в 3,5 раза меньше, чем было подано за тот же период прошл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 января 2019 года изменились способы подачи  заявлений. Один из  способов - в электронном виде через Единый портал госуслуг (ЕПГУ). Также можно лично прийти в клиентскую службу ПФР и подать заявление, либо в клиентскую службу может прийти представитель с нотариальной доверенностью. С этого года никаких отправок по почте, никаких заявлений курьером ПФР не приним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65% заявлений подано на переход из НПФ обратно в ПФР, остальные 5% – на переход из ПФР в НПФ и между частными фондами. В этом году с новым документом - уведомлением об отказе от смены страховщика - обратились 30% заяв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больше половины обратившихся сделали новый выбор ранее пяти лет от года предшествующего перехода, в результате переход осуществится с потерей инвестиционного дохода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очнить, в какой организации формируются пенсионные накопления – Пенсионном фонде России или негосударственном пенсионном фонде, а также какова их общая сумма, можно в режиме онлайн. Для этого необходимо войти в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ый кабинет граждан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на сайте ПФР или на портале Госуслуг. Запросить извещение из индивидуального лицевого счета можно лично – в клиентских службах Пенсионного фонда или в МФЦ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решение о переходе нужно учесть, что при досрочном переходе к новому страховщику возможны потери инвестиционного дох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8:00Z</dcterms:created>
  <dc:creator>СВ</dc:creator>
  <dc:description/>
  <dc:language>en-US</dc:language>
  <cp:lastModifiedBy>009ShidarevaEI</cp:lastModifiedBy>
  <cp:lastPrinted>2019-08-16T09:39:00Z</cp:lastPrinted>
  <dcterms:modified xsi:type="dcterms:W3CDTF">2019-08-21T05:48:00Z</dcterms:modified>
  <cp:revision>2</cp:revision>
  <dc:subject/>
  <dc:title/>
</cp:coreProperties>
</file>