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 ноября 2022 года                                                                                                    № 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 Видлиц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Об утверждении прогноза социально экономического развития 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Видлицкого сельского поселения на очередной 2023 финансовый год 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и плановый период 2024-2025 гг.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      </w:t>
      </w:r>
      <w:r>
        <w:rPr/>
        <w:t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оложением о бюджетном процессе в Видлицком сельском  поселении, утвержденным  решением Совета Видлицкого сельского поселения от 21.10.2021г. № 20, а</w:t>
      </w:r>
      <w:r>
        <w:rPr>
          <w:color w:val="000000"/>
        </w:rPr>
        <w:t>дминистрация Видлицкого сельского поселения постано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</w:rPr>
        <w:t>Утвердить прогноз социально-экономического развития Видлицкого сельского поселения на  2023 год и плановый период 2024 - 2025 годы, согласно приложению.</w:t>
      </w:r>
    </w:p>
    <w:p>
      <w:pPr>
        <w:pStyle w:val="Style18"/>
        <w:numPr>
          <w:ilvl w:val="0"/>
          <w:numId w:val="4"/>
        </w:numPr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оящее постановление подлежит опубликованию (обнародованию) на   сайте Администрации Видлицкого сельского поселения  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vidlad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8"/>
        <w:numPr>
          <w:ilvl w:val="0"/>
          <w:numId w:val="4"/>
        </w:numPr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Видлицкого сельского поселения                                                                     Т.В. 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к Постановлению Администрации                 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Видлиц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от 10.11.2022 г. № 35 </w:t>
      </w:r>
      <w:r>
        <w:rPr>
          <w:rFonts w:cs="Times New Roman CYR" w:ascii="Times New Roman CYR" w:hAnsi="Times New Roman CYR"/>
          <w:bCs/>
          <w:color w:val="FF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Прогноз социально-экономического развит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Видлицкого сельского поселения на очередной 2022 финансовый год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и плановый период 2023 -2024 г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Прогноз социально-экономического развития Видлицкого сельского поселения на 2023 год и на плановый период 2024 и 2025 годов разработан на основе анализа сложившейся ситуации и тенденций развития поселения на основе данных социально-экономического развития территории за последний отчетный год, ожидаемых результатов социально-экономического развития поселения в текущем году. Показатели прогноза сформированы на базе статистических данных с учетом тенденций, складывающихся в экономике и социальной сфере сельского поселения в 2022 году.</w:t>
      </w:r>
    </w:p>
    <w:p>
      <w:pPr>
        <w:pStyle w:val="Normal"/>
        <w:ind w:firstLine="708"/>
        <w:jc w:val="both"/>
        <w:rPr/>
      </w:pPr>
      <w:r>
        <w:rPr/>
        <w:t>Целью прогноза социально-экономического развития Видлицкого сельского поселения является определение основных направлений деятельности органов местного самоуправления, предприятий, способствующих обеспечению устойчивого функционирования экономики, создание нормальных условий жизни населения и перспектив развития социально- экономического развития сельского поселения.</w:t>
      </w:r>
    </w:p>
    <w:p>
      <w:pPr>
        <w:pStyle w:val="Normal"/>
        <w:ind w:firstLine="567"/>
        <w:jc w:val="both"/>
        <w:rPr/>
      </w:pPr>
      <w:r>
        <w:rPr/>
        <w:t>Основными задачами для администрации Видлицкого сельского поселения сельского поселения на период 2023-2025 годы, является обеспечение социальной стабильности, повышение уровня и качества жизни люд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</w:rPr>
        <w:t>Социально-экономическое положение и основные направления развития Видлицкого сельского поселения</w:t>
      </w:r>
    </w:p>
    <w:p>
      <w:pPr>
        <w:pStyle w:val="Normal"/>
        <w:shd w:fill="FFFFFF" w:val="clear"/>
        <w:spacing w:before="0" w:after="280"/>
        <w:rPr>
          <w:b/>
          <w:b/>
        </w:rPr>
      </w:pPr>
      <w:r>
        <w:rPr>
          <w:b/>
        </w:rPr>
        <w:t>Демограф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Анализ демографической ситуации Видлицкого сельского поселения как в целом по России, характеризуется снижением численности населения по причине естественной и (миграционной) убыли населения,</w:t>
      </w:r>
      <w:r>
        <w:rPr>
          <w:szCs w:val="28"/>
        </w:rPr>
        <w:t xml:space="preserve"> низким уровнем рождаемости и высоким уровнем смерт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Численность постоянного населения Видлицкого сельского поселения снизилась незначительно, в 2022 году (2027 человек) к уровню 2021 года (2049 человек).  На территории поселения в 2021 году родилось 14 детей, это на 4 ребенка больще, чем в 2020 году. Показатели смертности по оценке 2021 года составят: общая численность умерших учитывая жителей дом интерната 99 чел. (АППГ 97), из них дом – интернат – 63 чел., соответственно жителей села 36 чел. (АППГ 27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</w:t>
      </w:r>
      <w:r>
        <w:rPr/>
        <w:t>В структуре населения дети составляют 265 чел. (13,1%). В поселении наметилась тенденция старения населения. Большая часть населения старше трудоспособного возра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юджетная сф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На территории поселения осуществляет деятельность образовательное учреждение -МКОУ «Видлицкая СОШ», в состав которой входит общеобразовательная школа (11 классов-комплектов, в них 169 обучающихся) и  детский сад (5 групп д/с, в них 68 детей).</w:t>
      </w:r>
    </w:p>
    <w:p>
      <w:pPr>
        <w:pStyle w:val="Normal"/>
        <w:ind w:firstLine="360"/>
        <w:jc w:val="both"/>
        <w:rPr/>
      </w:pPr>
      <w:r>
        <w:rPr/>
        <w:t>Музыкальное отделение МКОУ «Центра Дополнительного образования» г.Олонца посещают 27 детей.</w:t>
      </w:r>
    </w:p>
    <w:p>
      <w:pPr>
        <w:pStyle w:val="Style16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имеется филиал Централизованной библиотечной системы Олонецкого района  - Видлицкая сельская библиотека. Библиотека насчитывает 424 читателя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лицком дом интернате для престарелых и инвалидов проживают 378 чел., получателей социальных услуг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служивании Комплексного центра социального обслуживания  населения находится 68 пенсионеров, обслуживаемых 9 соцработниками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нятость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 состоянию на 31.12.2021 года всего на территории более 30 предприятий, организаций, учреждений различных форм собственно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 предприятием – работодателем является: ГБСУ СО «Видлицкий дом-интернат для престарелых и инвалидов», где штатная численность составляет – 182 чел. В МКОУ «Видлицкая СОШ» штатная численность 61 чел., видлицкая врачебная амбулатория – 5 чел, администрация (в т.ч. культура, работник ВУС) – 5 чел., соцработники- 9 чел., пожарная часть – 18 чел., почтовое отделение – 5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В 2020 г прекратило свою деятельность ООО «Видлица АГРО», животноводческий комплекс был выкуплен республикой и перешел в ведение ОАО «Племенное хозяйство Ильинское», где постоянная численность работников 25 чел.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фере услуг ЖКХ осуществляют деятельность МУП «РРЦ», где трудоустроены 8 чел. и ООО «Импульс»– 1 чел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Основную часть предприятий и организаций составляют предприятия малого предпринимательства (на территории поселения зарегистрировано 30 ИП): грузовые и пассажирские перевозки, рыбодобыча, рыбопереработка, лесозаготовка,</w:t>
      </w:r>
      <w:r>
        <w:rPr>
          <w:rFonts w:cs="Times New Roman" w:ascii="Times New Roman" w:hAnsi="Times New Roman"/>
          <w:color w:val="000000"/>
        </w:rPr>
        <w:t xml:space="preserve"> первичная переработкой древесины (поставка дров, пиломатериалов), ритуальные услуги, парикмахерские услуги и пр. </w:t>
      </w:r>
      <w:r>
        <w:rPr>
          <w:rFonts w:cs="Times New Roman" w:ascii="Times New Roman" w:hAnsi="Times New Roman"/>
          <w:color w:val="000000"/>
          <w:shd w:fill="FFFFFF" w:val="clear"/>
        </w:rPr>
        <w:t>В сфере туристического бизнеса  - отель «Уют» и туристическая база «Вилла Вителе», сеть отелей «Точка на карте». Количество трудоустроенных варьируется от сезона года. В поселении  действует 10 предприятий занимающихся торговой деятельностью, где трудоустроены более 41 чел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Агентстве занятости населения Олонецкого района 22 безработных гражданина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3"/>
        <w:rPr/>
      </w:pPr>
      <w:r>
        <w:rPr/>
        <w:t xml:space="preserve">  </w:t>
      </w:r>
      <w:r>
        <w:rPr/>
        <w:t xml:space="preserve">На территории Видлицкого сельского поселения предположительно в период 2022 - 2024 гг. количество организаций бюджетной, производственной сферы и штатная численность существенно не изменится. Количество предприятий </w:t>
      </w:r>
      <w:r>
        <w:rPr>
          <w:shd w:fill="FFFFFF" w:val="clear"/>
        </w:rPr>
        <w:t xml:space="preserve">предприятия малого предпринимательства </w:t>
      </w:r>
      <w:r>
        <w:rPr/>
        <w:t xml:space="preserve"> будет варьироваться от 28 до 3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Доходы бюджета Видлицкого сельского поселения в 2021 году составили 14 673 355,75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руб., что составило 99,4 % к уточненному годовому плану. </w:t>
      </w:r>
    </w:p>
    <w:p>
      <w:pPr>
        <w:pStyle w:val="Normal"/>
        <w:ind w:firstLine="539"/>
        <w:jc w:val="both"/>
        <w:rPr/>
      </w:pPr>
      <w:r>
        <w:rPr/>
        <w:t xml:space="preserve">Сумма поступлений собственных налоговых и неналоговых доходов в бюджет поселения составила 4 165 785,57  руб. (96,04%) </w:t>
      </w:r>
    </w:p>
    <w:p>
      <w:pPr>
        <w:pStyle w:val="Normal"/>
        <w:ind w:firstLine="708"/>
        <w:jc w:val="both"/>
        <w:rPr/>
      </w:pPr>
      <w:r>
        <w:rPr/>
        <w:t>Поступление налоговых доходов в бюджет сельского поселения за 2021 год составило сумму 3 260 530,65  руб. (исполнение составило 96,04%).</w:t>
      </w:r>
    </w:p>
    <w:p>
      <w:pPr>
        <w:pStyle w:val="Normal"/>
        <w:jc w:val="both"/>
        <w:rPr/>
      </w:pPr>
      <w:r>
        <w:rPr/>
        <w:t>Наибольший удельный вес по налоговым доходам занимаю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ходы от уплаты акцизов (дорожный фонд) – 48,6 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оги на имущество (земельный налог, налог на имущество)  – 40,9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ог на доходы физ.лиц – 10,4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ый с/х налог – 1%</w:t>
      </w:r>
    </w:p>
    <w:p>
      <w:pPr>
        <w:pStyle w:val="Normal"/>
        <w:ind w:firstLine="567"/>
        <w:rPr/>
      </w:pPr>
      <w:r>
        <w:rPr/>
        <w:t>Поступление неналоговых доходов в бюджет сельского поселения за 2021 год составило 909 213,41 руб.</w:t>
      </w:r>
    </w:p>
    <w:p>
      <w:pPr>
        <w:pStyle w:val="Normal"/>
        <w:ind w:firstLine="567"/>
        <w:rPr/>
      </w:pPr>
      <w:r>
        <w:rPr/>
        <w:t>За 2021 год в бюджет поселения из других бюджетов бюджетной системы Российской Федерации поступило 10 507 570,18 руб. безвозмездных поступлений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езвозмездные поступления из бюджета РК и района: 9 898 155,00 руб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звозмездные поступления от физических и юридических лиц: 609 415,18 руб.</w:t>
      </w:r>
    </w:p>
    <w:p>
      <w:pPr>
        <w:pStyle w:val="Normal"/>
        <w:ind w:firstLine="348"/>
        <w:jc w:val="both"/>
        <w:rPr/>
      </w:pPr>
      <w:r>
        <w:rPr/>
        <w:t xml:space="preserve">По-прежнему Видлицкое сельское поселение остается дотационным поселением. </w:t>
      </w:r>
    </w:p>
    <w:p>
      <w:pPr>
        <w:pStyle w:val="Normal"/>
        <w:ind w:firstLine="348"/>
        <w:jc w:val="both"/>
        <w:rPr/>
      </w:pPr>
      <w:r>
        <w:rPr/>
        <w:t>Доля собственных доходов составляет 28,4 % (2017г. – 28,9%, в 2018г. - 42,5%, в 2019г. - 30,67 %, 2020г. – 18,26%) от общей массы доходов, это говорит о том, что на средства, полученные от собственных доходов, поселение не сможет исполнить возложенные  законодательством полномочия. Необходима поддержка из бюджетов вышестоящих уровней.</w:t>
      </w:r>
      <w:r>
        <w:rPr>
          <w:b/>
        </w:rPr>
        <w:t xml:space="preserve"> 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ы бюджета в 2021 г. Видлицкого сельского поселения при плане 14 815 619,55 руб.. составили 14 312 370,80  руб.  Профицит бюджета составил 360 984, 95 руб.</w:t>
      </w:r>
    </w:p>
    <w:p>
      <w:pPr>
        <w:pStyle w:val="Normal"/>
        <w:ind w:firstLine="348"/>
        <w:jc w:val="both"/>
        <w:rPr/>
      </w:pPr>
      <w:r>
        <w:rPr/>
        <w:t xml:space="preserve"> </w:t>
      </w:r>
      <w:r>
        <w:rPr/>
        <w:t>В структуре расходов бюджета сельского поселения за 2021 год основная доля бюджетных средств в соответствии с переданными полномочиями приходится на: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– 60,54% 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экономика (дорожный фонд) – 15,67%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сударственных вопросов – 13,02 %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– 6,93%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существление первичного воинского учета – 1,72 %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общегосударственные вопросы в области физической культуры и спорта – 1,61%</w:t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олномочий (райфо) – 0,51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бота администрации и вся ее деятельность сегодня направлены на улучшение качества жизни</w:t>
      </w:r>
      <w:r>
        <w:rPr/>
        <w:t xml:space="preserve"> населения. </w:t>
      </w:r>
      <w:r>
        <w:rPr>
          <w:color w:val="000000"/>
          <w:shd w:fill="FFFFFF" w:val="clear"/>
        </w:rPr>
        <w:t xml:space="preserve">В своей работе большое значение придаем мероприятиям по благоустройству села. Администрацией ведется огромная работа по подготовке проектов направленных на благоустройство села. Только за 2021 год нам удалось посредством участия в различных программах, проектах, конкурсах привлечь в бюджет поселения </w:t>
      </w:r>
      <w:r>
        <w:rPr/>
        <w:t>– 7 913 315,00 руб. Общая сумма софинансирования проектов из местного бюджета составила – 743 551,74 руб.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</w:rPr>
        <w:t>Цели, задачи и этапы реализации мероприятий, направленных на социально-экономическое развитие</w:t>
      </w:r>
      <w:r>
        <w:rPr/>
        <w:t xml:space="preserve"> </w:t>
      </w:r>
      <w:r>
        <w:rPr>
          <w:b/>
        </w:rPr>
        <w:t>Видлицкого сельского поселения</w:t>
      </w:r>
    </w:p>
    <w:p>
      <w:pPr>
        <w:pStyle w:val="Normal"/>
        <w:shd w:fill="FFFFFF" w:val="clear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Главной целью социально-экономического развития Видлицкого сельского поселения является решение задач по реализации комплекса мер по увеличению собственной доходной части, а также привлечение инвестиций, укрепление финансовой самостоятельности поселения, стабилизации доходной базы бюджета, обеспечение сбалансированности бюдж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гнозом на очередной 2022 финансовый год и плановый период 2023-2024 годы определены следующие приоритеты социально-экономического развития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- повышение доходной части местного бюджета путем проведения работы по выявлению собственников земельных участков и другого недвижимого имущества и привлечения их к налогообложению, сокращения задолженности по налогам  организаций поселения; </w:t>
      </w:r>
    </w:p>
    <w:p>
      <w:pPr>
        <w:pStyle w:val="Normal"/>
        <w:suppressAutoHyphens w:val="true"/>
        <w:ind w:firstLine="709"/>
        <w:jc w:val="both"/>
        <w:rPr/>
      </w:pPr>
      <w:r>
        <w:rPr/>
        <w:t>- реализация действующих программ по благоустройству, повышение безопасности, содержание и развитие сети автомобильных дорог общего пользования местного знач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участие в конкурсах, проектной деятельности, развитие ТОС.</w:t>
      </w:r>
    </w:p>
    <w:p>
      <w:pPr>
        <w:pStyle w:val="Normal"/>
        <w:suppressAutoHyphens w:val="true"/>
        <w:ind w:firstLine="709"/>
        <w:jc w:val="both"/>
        <w:rPr/>
      </w:pPr>
      <w:r>
        <w:rPr/>
        <w:t>- развитие социальной сферы (реализация мероприятий по развитию культуры, спорта и молодежной политики)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удовлетворение потребностей граждан в качественных муниципальных услугах, социальных гарантий и стабильности, бесперебойном функционировании всех систем жизнеобеспечения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создание правовых, организационных, экономических условий для устойчивого социально-экономического развития поселения, эффективной реализации полномочий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color w:val="3C3C3C"/>
          <w:sz w:val="27"/>
          <w:szCs w:val="27"/>
        </w:rPr>
      </w:pPr>
      <w:r>
        <w:rPr>
          <w:rFonts w:cs="Arial" w:ascii="Arial" w:hAnsi="Arial"/>
          <w:b/>
          <w:color w:val="3C3C3C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</w:r>
    </w:p>
    <w:p>
      <w:pPr>
        <w:sectPr>
          <w:type w:val="nextPage"/>
          <w:pgSz w:w="12240" w:h="15840"/>
          <w:pgMar w:left="1701" w:right="90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b/>
          <w:b/>
          <w:color w:val="3C3C3C"/>
          <w:sz w:val="27"/>
          <w:szCs w:val="27"/>
        </w:rPr>
      </w:pPr>
      <w:r>
        <w:rPr>
          <w:rFonts w:cs="Arial" w:ascii="Arial" w:hAnsi="Arial"/>
          <w:b/>
          <w:color w:val="3C3C3C"/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Основные показатели прогноза социально-экономического развития Видлицкого сельского поселения </w:t>
      </w:r>
    </w:p>
    <w:p>
      <w:pPr>
        <w:pStyle w:val="Normal"/>
        <w:jc w:val="center"/>
        <w:rPr/>
      </w:pPr>
      <w:r>
        <w:rPr/>
        <w:t>на </w:t>
      </w:r>
      <w:r>
        <w:rPr>
          <w:bCs/>
        </w:rPr>
        <w:t>2023</w:t>
      </w:r>
      <w:r>
        <w:rPr/>
        <w:t> год и на плановый период </w:t>
      </w:r>
      <w:r>
        <w:rPr>
          <w:bCs/>
        </w:rPr>
        <w:t>2024</w:t>
      </w:r>
      <w:r>
        <w:rPr/>
        <w:t> и 2025 годов</w:t>
      </w:r>
    </w:p>
    <w:p>
      <w:pPr>
        <w:pStyle w:val="Normal"/>
        <w:ind w:firstLine="360"/>
        <w:jc w:val="right"/>
        <w:rPr>
          <w:color w:val="FF0000"/>
        </w:rPr>
      </w:pPr>
      <w:r>
        <w:rPr>
          <w:color w:val="FF0000"/>
        </w:rPr>
      </w:r>
    </w:p>
    <w:tbl>
      <w:tblPr>
        <w:tblW w:w="13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998"/>
        <w:gridCol w:w="1620"/>
        <w:gridCol w:w="1440"/>
        <w:gridCol w:w="1567"/>
        <w:gridCol w:w="1440"/>
        <w:gridCol w:w="1800"/>
      </w:tblGrid>
      <w:tr>
        <w:trPr>
          <w:tblHeader w:val="true"/>
        </w:trPr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0"/>
                <w:szCs w:val="20"/>
              </w:rPr>
              <w:t>2022 год оцен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0"/>
                <w:szCs w:val="20"/>
              </w:rPr>
              <w:t xml:space="preserve">2023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blHeader w:val="true"/>
        </w:trPr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blHeader w:val="true"/>
        </w:trPr>
        <w:tc>
          <w:tcPr>
            <w:tcW w:w="1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я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дорожной деятель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505 561,4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</w:tr>
      <w:tr>
        <w:trPr/>
        <w:tc>
          <w:tcPr>
            <w:tcW w:w="1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2 07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074,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57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573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573,22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программе Поддержки местных инициати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368 4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 000,0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екту «Народный бюджет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 000,0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ализация мероприятий Территориальное общественное само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4 158,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828,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ских и спортивных площад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й рынок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газин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 общепи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бытового обслужи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убъектов малого и среднего предпринимательства по Единому реестру СМП на начало год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8" w:leader="none"/>
                <w:tab w:val="center" w:pos="459" w:leader="none"/>
              </w:tabs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5840" w:h="12240"/>
      <w:pgMar w:left="851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 Знак Знак4"/>
    <w:qFormat/>
    <w:rPr>
      <w:rFonts w:ascii="Arial" w:hAnsi="Arial" w:cs="Arial"/>
      <w:b/>
      <w:bCs/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Calibri" w:cs="Cambria"/>
      <w:color w:val="243F60"/>
      <w:sz w:val="24"/>
      <w:szCs w:val="24"/>
    </w:rPr>
  </w:style>
  <w:style w:type="character" w:styleId="5">
    <w:name w:val=" Знак Знак5"/>
    <w:qFormat/>
    <w:rPr>
      <w:rFonts w:ascii="Cambria" w:hAnsi="Cambria" w:eastAsia="Calibri" w:cs="Cambria"/>
      <w:i/>
      <w:iCs/>
      <w:color w:val="40404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Абзац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scx32627041">
    <w:name w:val="normaltextrun scx32627041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eastAsia="Arial Unicode MS;Arial" w:cs="Arial"/>
      <w:color w:val="332E2D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7:00Z</dcterms:created>
  <dc:creator>Vladimir</dc:creator>
  <dc:description/>
  <cp:keywords/>
  <dc:language>en-US</dc:language>
  <cp:lastModifiedBy>Пользователь</cp:lastModifiedBy>
  <cp:lastPrinted>2021-12-01T09:02:00Z</cp:lastPrinted>
  <dcterms:modified xsi:type="dcterms:W3CDTF">2022-11-11T08:57:00Z</dcterms:modified>
  <cp:revision>80</cp:revision>
  <dc:subject/>
  <dc:title>Прогноз социально-экономического развития Олхинского сельского поселения на очередной 2016 финансовый год </dc:title>
</cp:coreProperties>
</file>