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Проект сметы на 2018год</w:t>
      </w:r>
    </w:p>
    <w:p>
      <w:pPr>
        <w:pStyle w:val="Normal"/>
        <w:tabs>
          <w:tab w:val="clear" w:pos="708"/>
          <w:tab w:val="left" w:pos="993" w:leader="none"/>
          <w:tab w:val="center" w:pos="7852" w:leader="none"/>
        </w:tabs>
        <w:jc w:val="center"/>
        <w:rPr/>
      </w:pPr>
      <w:r>
        <w:rPr>
          <w:b/>
          <w:sz w:val="20"/>
          <w:szCs w:val="20"/>
        </w:rPr>
        <w:t>Смета расходов по руководству и управлению в сфере установленных  функций</w:t>
      </w:r>
    </w:p>
    <w:p>
      <w:pPr>
        <w:pStyle w:val="Normal"/>
        <w:tabs>
          <w:tab w:val="clear" w:pos="708"/>
          <w:tab w:val="left" w:pos="2726" w:leader="none"/>
          <w:tab w:val="center" w:pos="7852" w:leader="none"/>
        </w:tabs>
        <w:jc w:val="center"/>
        <w:rPr/>
      </w:pPr>
      <w:r>
        <w:rPr>
          <w:b/>
          <w:sz w:val="20"/>
          <w:szCs w:val="20"/>
        </w:rPr>
        <w:t>Администрации  Видлицкого  сельского поселения на 2018 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6"/>
        <w:gridCol w:w="14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татей расх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 (2 шт ед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шт ед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1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и (суточные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7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использование личного трансп-та в служебных целя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  на з/плату 30,2 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связ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 конвертов маркированны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00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расходы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1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и (проезд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00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2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всег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3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0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1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 (уборщица) з/п+ начисл.страх. взнос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1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авка картридже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3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оборуд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1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002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за проезд в отпус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000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1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плата внештатный фонд (похоз.книги, ведение офиц.сайта поселения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2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командировка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4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 (публ.информац. материалов в газете «Олония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4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нформационно-.техническому обеспечению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налог на имуществ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ени, штраф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й зап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0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атериалы (орг.техника, картридж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0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териалы (канцтовар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админист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937,7</w:t>
            </w:r>
            <w:r>
              <w:rPr>
                <w:b/>
                <w:sz w:val="20"/>
                <w:szCs w:val="20"/>
              </w:rPr>
              <w:t xml:space="preserve"> (390,6+547,1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24" w:leader="none"/>
          <w:tab w:val="center" w:pos="7852" w:leader="none"/>
          <w:tab w:val="left" w:pos="11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мета расходов по Главе администрации Видлицкого сельского поселении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18"/>
        <w:gridCol w:w="1281"/>
      </w:tblGrid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татей расх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</w:tr>
      <w:tr>
        <w:trPr>
          <w:trHeight w:val="2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е на з/плату 30,2%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60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 расходов по содержанию  В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 Видлиц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6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татей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/36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/365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е на з/плату 30,2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/365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канц.това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03,0</w:t>
            </w:r>
          </w:p>
        </w:tc>
      </w:tr>
    </w:tbl>
    <w:p>
      <w:pPr>
        <w:pStyle w:val="Normal"/>
        <w:ind w:right="-52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ind w:right="-5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 расходов  по  пожарной безопасно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6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защитных коробов на проруби, обслуживание пожарных съ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случай возникновения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4" w:leader="none"/>
          <w:tab w:val="center" w:pos="7852" w:leader="none"/>
          <w:tab w:val="left" w:pos="11760" w:leader="none"/>
        </w:tabs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Смета расходов по  решению общегосударственных вопросов</w:t>
      </w:r>
    </w:p>
    <w:p>
      <w:pPr>
        <w:pStyle w:val="Normal"/>
        <w:tabs>
          <w:tab w:val="clear" w:pos="708"/>
          <w:tab w:val="left" w:pos="5424" w:leader="none"/>
          <w:tab w:val="center" w:pos="7852" w:leader="none"/>
          <w:tab w:val="left" w:pos="117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6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смотр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003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транспортных сред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004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. Документальное оформление (проведение ауди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6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6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техосмот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, запчастей на экскаватор-погру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,8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 расходов на межевание земельных участ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1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расх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0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,6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4" w:leader="none"/>
          <w:tab w:val="center" w:pos="7852" w:leader="none"/>
          <w:tab w:val="left" w:pos="11760" w:leader="none"/>
        </w:tabs>
        <w:rPr/>
      </w:pP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Смета расходов по работе административной комиссии</w:t>
      </w:r>
    </w:p>
    <w:p>
      <w:pPr>
        <w:pStyle w:val="Normal"/>
        <w:pBdr/>
        <w:tabs>
          <w:tab w:val="clear" w:pos="708"/>
          <w:tab w:val="left" w:pos="2405" w:leader="none"/>
          <w:tab w:val="left" w:pos="4516" w:leader="none"/>
          <w:tab w:val="righ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принадле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5424" w:leader="none"/>
          <w:tab w:val="center" w:pos="7852" w:leader="none"/>
          <w:tab w:val="left" w:pos="11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24" w:leader="none"/>
          <w:tab w:val="center" w:pos="7852" w:leader="none"/>
          <w:tab w:val="left" w:pos="11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 расходов на совет депутатов Видлицкого поселения</w:t>
      </w:r>
    </w:p>
    <w:p>
      <w:pPr>
        <w:pStyle w:val="Normal"/>
        <w:pBdr/>
        <w:tabs>
          <w:tab w:val="clear" w:pos="708"/>
          <w:tab w:val="left" w:pos="2405" w:leader="none"/>
          <w:tab w:val="left" w:pos="4516" w:leader="none"/>
          <w:tab w:val="righ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7"/>
        <w:gridCol w:w="1389"/>
      </w:tblGrid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00004                                                              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принадлежнос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полномочий на 2017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1260"/>
      </w:tblGrid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96,0</w:t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70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  <w:tab w:val="center" w:pos="70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сидии на выполнение муниципального задания по культуре - МБУ «Видлицкий КСЦ «ФИЕСТА»</w:t>
      </w:r>
    </w:p>
    <w:p>
      <w:pPr>
        <w:pStyle w:val="Normal"/>
        <w:tabs>
          <w:tab w:val="clear" w:pos="708"/>
          <w:tab w:val="left" w:pos="1845" w:leader="none"/>
          <w:tab w:val="center" w:pos="70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6"/>
        <w:gridCol w:w="1260"/>
      </w:tblGrid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5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 расходов на возмещение транспортных расходов по доставке товар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вой необходимости  в отдаленные населенные пунк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1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татей расх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0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транспортных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4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 расход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благоустройст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6"/>
        <w:gridCol w:w="1372"/>
      </w:tblGrid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, содержанию сетей уличного освещения, ремо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 для ремонта уличного осве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порных столбов для размещения сетей уличного осв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ее благоустройство территор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мусора с территории поселения, трансп.услуги по копке дренажных кана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00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территории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анавами, рубка кустарника, косьба травы, услуги по утилизации ТБ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ре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Устойчивое развитие сельских территори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85,8</w:t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7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4" w:leader="none"/>
          <w:tab w:val="center" w:pos="7852" w:leader="none"/>
          <w:tab w:val="left" w:pos="11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</w:t>
      </w:r>
    </w:p>
    <w:p>
      <w:pPr>
        <w:pStyle w:val="Normal"/>
        <w:pBdr/>
        <w:tabs>
          <w:tab w:val="clear" w:pos="708"/>
          <w:tab w:val="left" w:pos="2405" w:leader="none"/>
          <w:tab w:val="left" w:pos="4516" w:leader="none"/>
          <w:tab w:val="righ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1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расхода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Дорожное хозяйство</w:t>
      </w:r>
    </w:p>
    <w:p>
      <w:pPr>
        <w:pStyle w:val="Normal"/>
        <w:ind w:right="-5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6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орог (очистка от сне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остов - очистка от снега, мелки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говоры Г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подвозке песка для подсыпки мостов в зимний период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на ремонт мо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дорог, грейдеров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мо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роверка смет в РЦЦС, проведение аукционов, паспортизация дор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товаров для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    без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46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3:00Z</dcterms:created>
  <dc:creator>User</dc:creator>
  <dc:description/>
  <cp:keywords/>
  <dc:language>en-US</dc:language>
  <cp:lastModifiedBy>User</cp:lastModifiedBy>
  <dcterms:modified xsi:type="dcterms:W3CDTF">2017-12-13T06:31:00Z</dcterms:modified>
  <cp:revision>11</cp:revision>
  <dc:subject/>
  <dc:title/>
</cp:coreProperties>
</file>