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Заявления о правопреемстве пенсионных накоплений теперь могут быть поданы гражданами без привязки к месту жительства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В июле 2019 г. вступило в силу Постановление Правительства РФ</w:t>
      </w:r>
      <w:r>
        <w:rPr>
          <w:vertAlign w:val="superscript"/>
        </w:rPr>
        <w:t>*</w:t>
      </w:r>
      <w:r>
        <w:rPr/>
        <w:t xml:space="preserve">, согласно которому </w:t>
      </w:r>
      <w:r>
        <w:rPr>
          <w:b/>
        </w:rPr>
        <w:t>заявление о распределении средств пенсионных накоплений граждане могут подавать не только по месту жительства, как это было ранее, но и в любом органе ПФР</w:t>
      </w:r>
      <w:r>
        <w:rPr/>
        <w:t xml:space="preserve">.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Напомним, право на получение средств пенсионных накоплений, оставшихся после смерти гражданина, имеют правопреемники по заявлению, т.е. лица, указанные им в заявлении о распределении средств пенсионных накоплений, которое подается застрахованным лицом заблаговременно в пенсионный фонд. При отсутствии указанного заявления - правопреемники по закону, родственники умершего гражданина первой  очереди – дети, супруги и родители, а при их отсутствии второй очереди – братья, сестры, дедушки, бабушки, внуки.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Правопреемники по закону так же могут обратиться за получением средств пенсионных накоплений в любой орган ПФР, независимо от места жительства, места пребывания или места фактического проживания.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Здесь стоит уточнить, что данные заявления подаются в клиентскую службу Управления ПФР в том случае, если пенсионные накопления формируются (формировались) через Пенсионный фонд России. Если же страховщик - негосударственный пенсионный фонд (НПФ), то заявление необходимо подавать в НПФ,  с которым у умершего гражданина заключен договор об обязательном пенсионном страховании. Получить информацию о сумме сформированных средств пенсионных накоплений граждане могут из выписки о состоянии индивидуального лицевого счета обратившись лично  в орган ПФР, МФЦ либо воспользоваться электронным сервисом на сайте ПФР, ЕПГУ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Возможность подать заявление независимо от места нахождения упрощает процедуру обращения граждан с заявлением о распределении средств пенсионных накоплений в орган ПФР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bookmarkStart w:id="0" w:name="_GoBack"/>
      <w:bookmarkEnd w:id="0"/>
      <w:r>
        <w:rPr/>
        <w:t xml:space="preserve">Для получения пенсионных накоплений умершего гражданина правопреемнику необходимо обратиться  в течение 6 месяцев после его смерти с заявлением о выплате средств пенсионных накоплений в ПФР или НПФ. Способ выплаты правопреемник выбирает самостоятельно и указывает его в заявлении. В случае пропуска установленного срока, можно обратиться в суд для восстановления срока обращения.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К заявлению необходимо приложить документы, подтверждающие родственные отношения и документы личного хранения. Если заявление направляете по почте - засвидетельствованные в установленном порядке копии документов.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Sdfootnotewestern"/>
        <w:spacing w:before="0" w:after="0"/>
        <w:jc w:val="both"/>
        <w:rPr>
          <w:i/>
          <w:i/>
        </w:rPr>
      </w:pPr>
      <w:r>
        <w:rPr/>
        <w:t>*</w:t>
      </w:r>
      <w:r>
        <w:rPr>
          <w:i/>
        </w:rPr>
        <w:t>Постановление Правительства РФ от 10.07.2019 N 876 "О внесении изменения в пункт 5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"</w:t>
      </w:r>
    </w:p>
    <w:p>
      <w:pPr>
        <w:pStyle w:val="Sdfootnotewestern"/>
        <w:spacing w:before="0" w:after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7:00Z</dcterms:created>
  <dc:creator>009MukhinaMG</dc:creator>
  <dc:description/>
  <dc:language>en-US</dc:language>
  <cp:lastModifiedBy>009ShidarevaEI</cp:lastModifiedBy>
  <dcterms:modified xsi:type="dcterms:W3CDTF">2019-08-21T05:47:00Z</dcterms:modified>
  <cp:revision>2</cp:revision>
  <dc:subject/>
  <dc:title/>
</cp:coreProperties>
</file>