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2 декабря 2017 г.                 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 сроков представления, рассмотр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предложений заинтересованных лиц о включении дворовой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формирования современной городской среды Видлицкого сельского поселения на 2018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едставления, рассмотрения и оценки предложений граждан и организаций о включении дворовой территории в муниципальную программу формирования современной городской среды Видлицкого сельского поселения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2.12.2017г.  № 4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 на 2018 г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 на 2018 год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 на 2018год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Видлицкого сельского поселения в текущем году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проектов в муниципальную программу формирования современной городской среды на 2018 год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щение о проведении конкурса размещается администрацией на официальном сайте администрации Видлиц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течение 7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0 март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уполномоченному представителю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9 февраля 2018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щественная комиссия определяет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роектов проводится по критериям в соответствии с приложением № 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" cy="219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казанный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 размещается на на официальном сайте администрации Видлиц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не позднее 1 августа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по форме в соответствии с приложением №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widowControl w:val="false"/>
        <w:autoSpaceDE w:val="false"/>
        <w:ind w:left="4395"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1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2234"/>
        <w:gridCol w:w="239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Times New Roman" w:hAnsi="Times New Roman" w:cs="Times New Roman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552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и срокам представления, рассмотрения и оценки предложений заинтересованных лиц</w:t>
            </w:r>
          </w:p>
          <w:p>
            <w:pPr>
              <w:pStyle w:val="Normal"/>
              <w:spacing w:lineRule="auto" w:line="240" w:before="0" w:after="0"/>
              <w:ind w:left="552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ключении дворовой территории в муниципальную программу формирования современной городской среды на 2018 год</w:t>
            </w:r>
          </w:p>
          <w:p>
            <w:pPr>
              <w:pStyle w:val="Normal"/>
              <w:spacing w:before="0" w:after="0"/>
              <w:ind w:left="43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частие в конкурсе для включения дворово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униципальную программу формирования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0" w:hanging="1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0" w:hanging="1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0" w:hanging="1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1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1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1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Численность проживающих собственников жилых по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 случае если в администрацию представляются два или более протокола общих собраний собственников помещ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Наличие технической, проектной и сметной документации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1. Население, которое будет регулярно пользоваться результа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казываются группы населения, которые регулярно будут пользоваться результатами выполненног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:</w:t>
            </w:r>
          </w:p>
        </w:tc>
        <w:tc>
          <w:tcPr>
            <w:tcW w:w="36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2. Количество собственников жилых помещений, принявших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участвует в реализации проекта –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писываются необходимые расходы на эксплуатацию и содержание проекта на первый год после завер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ализации проекта с указанием того, кто будет предоставлять необходимые ресурсы (например, зарабо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руб. в год)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882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Участие населения в обеспечении эксплуатации и содержании  проек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Использование средств массовой информации или и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а 2018 год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          на 2018 год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>
          <w:trHeight w:val="2516" w:hRule="atLeast"/>
        </w:trPr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идлицкого сельского поселения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лицкого о сельского поселения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реализацию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spacing w:before="0" w:after="20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lv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vidl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User</cp:lastModifiedBy>
  <cp:lastPrinted>2018-01-19T09:09:00Z</cp:lastPrinted>
  <dcterms:modified xsi:type="dcterms:W3CDTF">2018-01-19T06:13:00Z</dcterms:modified>
  <cp:revision>2</cp:revision>
  <dc:subject/>
  <dc:title>Республика Карелия</dc:title>
</cp:coreProperties>
</file>