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 декабря 2017 г.                     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сроков представления, рассмотр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предложений граждан и организаций о включ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формирования современной городской среды Видлицкого сельского поселения на 2018 год общественной территори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благоустройству в 2018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2.12.2017 № 4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</w:t>
      </w:r>
    </w:p>
    <w:p>
      <w:pPr>
        <w:pStyle w:val="Normal"/>
        <w:widowControl w:val="false"/>
        <w:autoSpaceDE w:val="false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ценки предложений граждан и организаций о включ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(далее – муниципальная программа) общественной территории, подлежащей благоустройству в 2018 год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бщественной территорией понимается территория Видлицкого сельского поселе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 году, понимаются проекты, направленные на благоустройство общественных территорий, ответственность за реализацию которых несёт администрация Видлиц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муниципальную программу включаются проекты, реализация которых будет осуществлена в 2018 году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Олонецкий район, с.Видлица, ул.Советская, д.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Видлицкого сельского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казанный в пункте 12 настоящего Порядка протокол размещается на официальном сайте администрации Видлиц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966"/>
        <w:gridCol w:w="239"/>
      </w:tblGrid>
      <w:tr>
        <w:trPr>
          <w:trHeight w:val="80" w:hRule="atLeast"/>
        </w:trPr>
        <w:tc>
          <w:tcPr>
            <w:tcW w:w="106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529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spacing w:before="0" w:after="200"/>
              <w:ind w:left="5529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ки предложений граждан и организаций </w:t>
              <w:br/>
              <w:t>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78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явителя: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сто расположения общественной территори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ть проблемы, ее негативные последствия, степень неотложности решения проблем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6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6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61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61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WORK</dc:creator>
  <dc:description/>
  <cp:keywords/>
  <dc:language>en-US</dc:language>
  <cp:lastModifiedBy>WORK</cp:lastModifiedBy>
  <cp:lastPrinted>2018-01-18T13:19:00Z</cp:lastPrinted>
  <dcterms:modified xsi:type="dcterms:W3CDTF">2018-01-18T10:21:00Z</dcterms:modified>
  <cp:revision>3</cp:revision>
  <dc:subject/>
  <dc:title>Республика Карелия</dc:title>
</cp:coreProperties>
</file>