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0 ноября 2017 г.                                                                                                   № 42-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идлиц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бщественного обсуждения проекта муниципальной программы «Формирование современной городской среды на территории Видлицкого сельского поселения на 2018 год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иоритетного проек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 от 06.10.2003 </w:t>
        <w:br/>
        <w:t>№ 131-ФЗ «Об общих принципах  организации  местного самоуправления в Российской Федерации», в целя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Видлицкого  сельского поселения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общественного обсуждения проекта муниципальной программы «Формирование современной городской среды на территории Видлицкого сельского поселения на 2018 год» в рамках реализации приоритетного проекта «Формирование комфорт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на официальном сайте администрации Видлиц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идлицкого сельского поселения</w:t>
        <w:tab/>
        <w:tab/>
        <w:tab/>
        <w:tab/>
        <w:tab/>
        <w:t>Т.В.Степа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22.12.2017 № 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общественного обсуждения проекта муниципальной программы «Формирование современной городской среды </w:t>
        <w:br/>
        <w:t>на территории Видлицкого сельского поселения на 2018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рамках реализации приоритетного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устанавливает процедуру проведения общественного обсуждения проекта муниципальной программы «Формирование современной городской среды на территории Видлицкого сельского поселения на 2018 год» (далее – общественное обсуждение, муниципальная программ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Для целей настоящего Порядка под общественным обсуждением понимается участие населения в осуществлении местного самоуправления на территории Видлицкого сельского поселения в форме участия в процессе разработки проекта муниципального правового акта –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бщественное обсуждение проекта муниципальной программы проводится в цел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информирования населения Видлицкого сельского поселения </w:t>
        <w:br/>
        <w:t xml:space="preserve">о разработанном проекте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ыявления и учета общественного мнения по теме, вопросам и проблемам, на решение которых направлен проект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ценки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ацию общественного обсуждения проекта муниципальной программы, оценку предложений заинтересованных лиц к проекту муниципальной программы, поступивших в рамках общественного обсуждения, контроля и координации реализации муниципальной программы осуществляет общественная комиссия по обеспечению реализации приоритетного проекта «Формирование современной городской среды» на территории Видлицкого сельского поселения (далее – общественная комиссия), состав которой утвержден постановлением Главы Видлицкого сельского поселения от 22.12.2017г. № 47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состава </w:t>
      </w:r>
      <w:r>
        <w:rPr>
          <w:rFonts w:cs="Times New Roman" w:ascii="Times New Roman" w:hAnsi="Times New Roman"/>
          <w:bCs/>
          <w:sz w:val="24"/>
          <w:szCs w:val="24"/>
        </w:rPr>
        <w:t>общественной комиссии по обеспечению реализации приоритетного проекта «Формирование комфортной городской среды» на территории Видлицкого сельского поселения Республики Карел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Для проведения общественного обсуждения администрация Видлицкого сельского поселения (далее – администрация) размещает на официальном сайте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dl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официальный сайт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текст проекта муниципальной программы, вынесенный на общественное обсу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информацию о сроках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информацию о сроке приема предложений по проекту муниципальной программы и способах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пункте 5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едложения заинтересованных лиц к проекту муниципальной программы подаются в администрацию в письменном виде по форме согласно приложению 1 к настоящему Порядку. Заинтересованные лица вправе подать дополнительно письменное обоснование соответствующе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Не подлежат рассмотрению предложения заинтересованных лиц к проекту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 которых не указаны фамилия, имя, отчество (последнее при наличии) участника общественного обсуждения проекта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оддающие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экстремистской направленности;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содержащие нецензурные либо оскорбительные выра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поступившие по истечении установленного срока проведения общественного обсуждения проекта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Обществен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е заседания общественной комиссии по форме согласно приложению 2 к настоящему Порядку не позднее 7 рабочих дней после истечения срока общественного обсуждения проекта муниципальной программы, указанного в пункте 6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токоле указывается содержание всех поступивших в ходе общественных обсуждений предложений заинтересованных лиц к проекту муниципальной программы, а также результаты рассмотрения указанных предложений и рекомендации по изменению проекта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Администрация размещает на официальном сайте протокол, указанный в пункте 9 настоящего Порядка, в течение 5 рабочих дней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Администрация вносит изменения в проект муниципальной программы в соответствии с решениями протокола, указанного в пункте 9 настоящего Порядка, в течение 3 рабочих дней со дня его поступления и размещает доработанный проект муниципальной программы </w:t>
        <w:br/>
        <w:t>на официальном сайт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3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80" w:hRule="atLeast"/>
        </w:trPr>
        <w:tc>
          <w:tcPr>
            <w:tcW w:w="104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%3AJ18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388" w:right="-7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общественного обсуждения проекта муниципальной программы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ли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 год»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а пред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роекту муниципальной программы </w:t>
            </w:r>
            <w:r>
              <w:rPr>
                <w:rFonts w:cs="Times New Roman" w:ascii="Times New Roman" w:hAnsi="Times New Roman"/>
                <w:sz w:val="28"/>
              </w:rPr>
              <w:t xml:space="preserve">«Формирование современн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ы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лицкого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 xml:space="preserve"> на 2018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9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ind w:left="60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лиц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  <w:br/>
              <w:t>от 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Ф.И.О., адрес, телефон, адрес проживания и адрес электронной почты, лица, внесшего  пред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роекту муниципальной программы </w:t>
            </w:r>
            <w:r>
              <w:rPr>
                <w:rFonts w:cs="Times New Roman" w:ascii="Times New Roman" w:hAnsi="Times New Roman"/>
                <w:sz w:val="28"/>
              </w:rPr>
              <w:t xml:space="preserve">«Формирование современн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ы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лицкого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 xml:space="preserve"> на 2018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tbl>
            <w:tblPr>
              <w:tblW w:w="10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3130"/>
              <w:gridCol w:w="2130"/>
              <w:gridCol w:w="2130"/>
              <w:gridCol w:w="1801"/>
            </w:tblGrid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п/п 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кст (часть текста) проекта документа в отношении которого вносится предложение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кст предложения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кс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(часть текста) проект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с учетом вносимых предложений 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Примеч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ата  _____________________                                      Подпись  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5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60"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бщественного обсуждения проекта                   муниципальной программы «Формирование </w:t>
      </w:r>
    </w:p>
    <w:p>
      <w:pPr>
        <w:pStyle w:val="Normal"/>
        <w:spacing w:lineRule="auto" w:line="240" w:before="0" w:after="0"/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современной городской среды на территории </w:t>
      </w:r>
    </w:p>
    <w:p>
      <w:pPr>
        <w:pStyle w:val="Normal"/>
        <w:spacing w:lineRule="auto" w:line="240" w:before="0" w:after="0"/>
        <w:ind w:left="3540" w:right="-7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лиц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езультатах 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лицкого сельского поселения</w:t>
      </w:r>
      <w:r>
        <w:rPr>
          <w:rFonts w:cs="Times New Roman" w:ascii="Times New Roman" w:hAnsi="Times New Roman"/>
          <w:sz w:val="28"/>
        </w:rPr>
        <w:t xml:space="preserve"> на 2018 год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                                         «____» ____________ 2018 год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ённый пункт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с «___» _________ 2018 года по «___» _________ 2018 года </w:t>
        <w:br/>
        <w:t>в  администрацию Видлицкого сельского поселения поступили и рассмотрены следующие предложения к проекту муниципальной программы «Формирование современной городской среды на территории Видлицкого сельского поселения на 2018 год»</w:t>
      </w:r>
      <w:r>
        <w:rPr/>
        <w:t xml:space="preserve">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55"/>
        <w:gridCol w:w="1890"/>
        <w:gridCol w:w="2836"/>
        <w:gridCol w:w="189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ИО лица, внесшего предло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держание предло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нформация о принятии/отклонении предло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ичины отклонения предлож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едседатель  комиссии ________________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 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l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4:00Z</dcterms:created>
  <dc:creator>WORK</dc:creator>
  <dc:description/>
  <cp:keywords/>
  <dc:language>en-US</dc:language>
  <cp:lastModifiedBy>User</cp:lastModifiedBy>
  <cp:lastPrinted>2018-01-18T13:25:00Z</cp:lastPrinted>
  <dcterms:modified xsi:type="dcterms:W3CDTF">2018-01-18T12:56:00Z</dcterms:modified>
  <cp:revision>6</cp:revision>
  <dc:subject/>
  <dc:title>Республика Карелия</dc:title>
</cp:coreProperties>
</file>