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 апреля 2017 г.                                                                                                                          №   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уществлении закупки на выполнение работ по ремонту автомобильного моста, соединяющего ул. Набережная и ул. Розенштейна через реку Новзема в с. Видлица, Олонецкий рай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44-Ф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>Администрация Видлиц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вердить извещение о внесении изменений (далее по тексту – извещение о внесении изменений) в извещение и документацию об аукционе в электронной форме №2аэф-17 (далее по тексту – аукцион) на право заключения муниципального контракта (далее – контракт) на </w:t>
      </w:r>
      <w:r>
        <w:rPr>
          <w:color w:val="000000"/>
          <w:sz w:val="22"/>
          <w:szCs w:val="22"/>
          <w:shd w:fill="FFFFFF" w:val="clear"/>
        </w:rPr>
        <w:t>выполнение работ по ремонту автомобильного моста, соединяющего ул. Набережная и ул. Розенштейна через реку Новзема в с. Видлица, Олонецкий район</w:t>
      </w:r>
      <w:r>
        <w:rPr>
          <w:sz w:val="22"/>
          <w:szCs w:val="22"/>
        </w:rPr>
        <w:t xml:space="preserve"> для нужд Заказчик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ти изменения в извещение и документацию об аукционе в соответствии с извещением о внесении измен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твердить извещение и документацию об аукционе с внесенными изменениями (Приложение №2, 3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местить извещение о внесении изменений, извещение и документацию об аукционе с изменениями на официальном сайте в сети Интернет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единая информационная система) в сроки, установленные законодательством.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Извещение о внесении изменений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Извещение об аукционе в электронной форме №2аэф-17 с изменениями.</w:t>
      </w:r>
    </w:p>
    <w:p>
      <w:pPr>
        <w:pStyle w:val="Normal"/>
        <w:rPr/>
      </w:pPr>
      <w:r>
        <w:rPr>
          <w:sz w:val="22"/>
          <w:szCs w:val="22"/>
        </w:rPr>
        <w:t>3.</w:t>
        <w:tab/>
        <w:t>Документация об аукционе в электронной форме №2аэф-17 с измен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лицкого сельского поселения  </w:t>
        <w:tab/>
        <w:tab/>
        <w:t xml:space="preserve">                                                             </w:t>
        <w:tab/>
        <w:t>Т.В.</w:t>
      </w:r>
      <w:r>
        <w:rPr>
          <w:bCs/>
        </w:rPr>
        <w:t xml:space="preserve">Степанова 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Администрация</cp:lastModifiedBy>
  <cp:lastPrinted>2017-04-14T11:32:00Z</cp:lastPrinted>
  <dcterms:modified xsi:type="dcterms:W3CDTF">2017-04-28T13:00:00Z</dcterms:modified>
  <cp:revision>28</cp:revision>
  <dc:subject/>
  <dc:title/>
</cp:coreProperties>
</file>