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1 апреля 2017 г.                                                                                                                          № 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уществлении закупки на выполнение работ по ремонту автомобильного моста, соединяющего ул. Набережная и ул. Розенштейна через реку Новзема в с. Видлица, Олонецкий рай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 №44-Ф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Администрация Видлицкого сельского поселения 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>1. Осуществить закупку на право заключения муниципального контракта на выполнение работ по ремонту автомобильного моста, соединяющего ул. Набережная и ул. Розенштейна через реку Новзема в с. Видлица, Олонецкий район для нужд путем проведения аукциона в электронной форме № 2аэф-17(далее по текст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твердить извещение о проведении аукциона и документацию об аукционе (Приложение № 1,2). </w:t>
      </w:r>
    </w:p>
    <w:p>
      <w:pPr>
        <w:pStyle w:val="Normal"/>
        <w:jc w:val="both"/>
        <w:rPr/>
      </w:pPr>
      <w:r>
        <w:rPr>
          <w:sz w:val="22"/>
          <w:szCs w:val="22"/>
        </w:rPr>
        <w:t>3. Разместить извещение и документацию об аукционе на официальном сайте в сети Интернет для размещения информации о размещении заказов (</w:t>
      </w:r>
      <w:hyperlink r:id="rId2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) в сроки, установленные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Единой комиссии по осуществлению закупок путем проведения конкурсов, аукционов, запросов котировок, запросов предложений Администрации Видлицкого сельского поселения окончить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Единой комиссии по осуществлению закупок путем проведения конкурсов, аукционов, запросов котировок, запросов предложений Администрации Видлиц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rPr/>
      </w:pPr>
      <w:r>
        <w:rPr>
          <w:sz w:val="22"/>
          <w:szCs w:val="22"/>
        </w:rPr>
        <w:t>8. Контроль за исполнением данного распоряжения оставляю за соб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Извещение о проведении аукционе в электронной форме №2аэф-17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Документация об аукционе в электронной форме №2аэф-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 о. Главы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лицкого сельского поселения  </w:t>
        <w:tab/>
        <w:tab/>
        <w:t xml:space="preserve">                                                             </w:t>
        <w:tab/>
        <w:t>Т.В.</w:t>
      </w:r>
      <w:r>
        <w:rPr>
          <w:bCs/>
        </w:rPr>
        <w:t xml:space="preserve">Степанова </w:t>
      </w:r>
    </w:p>
    <w:sectPr>
      <w:footerReference w:type="defaul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5:00Z</dcterms:created>
  <dc:creator>Admin</dc:creator>
  <dc:description/>
  <cp:keywords/>
  <dc:language>en-US</dc:language>
  <cp:lastModifiedBy>Администрация</cp:lastModifiedBy>
  <cp:lastPrinted>2017-04-14T11:32:00Z</cp:lastPrinted>
  <dcterms:modified xsi:type="dcterms:W3CDTF">2017-09-01T08:25:00Z</dcterms:modified>
  <cp:revision>8</cp:revision>
  <dc:subject/>
  <dc:title>Республика Карелия</dc:title>
</cp:coreProperties>
</file>