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марта 2017 года                                                                                                        № 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Видлиц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извещение и документацию о провед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а по продаже муниципального  иму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В соответствии с Федеральным законом от 21.12.2001 № 178-ФЗ «О приватизации государственного и муниципального имущества», в соответствии с Федеральным закон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6.07.2006 г. № 135-ФЗ «О защите конкуренции», Администрация Видлицкого сельского поселения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  Продлить прием заявлений и внести изменения в извещение и документацию об аукциона по продаже муниципального  имущества, находящегося в собственности Видлицкого сельского поселения: : здание котельной, назначение: нежилое, площадью 388,4кв. м, инв. № 162, лит. 1, адрес объекта: Республика Карелия, Олонецкий р-н, пос. Устье Видлицы, пер. Пионерский, д.2-а, (кадастровый № 10:14:0000000:3709) и земельный участок из земель населенных пунктов — общей площадью 3807 кв.м. (кадастровый № 10:14:0020404:4) с разрешенным использованием «Для размещения иных объектов промышленности, энергетики, транспорта, связи»: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1.1.   Дата окончания приема заявлений: 24 апреля 2017 г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1.2.   Дата определения участников: 28 апреля 2017г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1.3.   Дата проведения аукциона: 03 мая 201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Утвердить в новой редакции сообщение о проведении аукциона, согласно </w:t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я № 1.</w:t>
      </w:r>
    </w:p>
    <w:p>
      <w:pPr>
        <w:pStyle w:val="Normal"/>
        <w:jc w:val="both"/>
        <w:rPr/>
      </w:pPr>
      <w:r>
        <w:rPr>
          <w:sz w:val="24"/>
          <w:szCs w:val="24"/>
        </w:rPr>
        <w:t>3.   Утвердить в новой редакции документацию об аукционе, согласно приложения № 2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Разместить сообщение, документацию об аукционе на Официальном сайте                Российской </w:t>
      </w:r>
      <w:hyperlink r:id="rId2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, на официальном сайте Видлицкого сельского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еления http://vidladm.ru.</w:t>
      </w:r>
    </w:p>
    <w:p>
      <w:pPr>
        <w:pStyle w:val="Normal"/>
        <w:jc w:val="both"/>
        <w:rPr/>
      </w:pPr>
      <w:r>
        <w:rPr>
          <w:sz w:val="24"/>
          <w:szCs w:val="24"/>
        </w:rPr>
        <w:t>5.   Комиссии провести заседание по определению участников аукциона и процедуру аукциона в сроки, установленные действующим законодательством Российской Федерации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Разместить  протокол об итогах аукциона на официальном сайте </w:t>
      </w:r>
      <w:hyperlink r:id="rId3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 и опубликовать информацию об итогах аукциона на сайте Видлицкого сельского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селения http://vidladm.ru.  в сроки, установленные действующим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Контроль над исполнением данного постановления оставляю за собой.</w:t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.о. Главы  администрации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Видлицкого сельского поселения                                                                    Т.В. Степанова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43:00Z</dcterms:created>
  <dc:creator>Администрация</dc:creator>
  <dc:description/>
  <cp:keywords/>
  <dc:language>en-US</dc:language>
  <cp:lastModifiedBy>Администрация</cp:lastModifiedBy>
  <dcterms:modified xsi:type="dcterms:W3CDTF">2017-09-01T06:13:00Z</dcterms:modified>
  <cp:revision>5</cp:revision>
  <dc:subject/>
  <dc:title>Республика Карелия</dc:title>
</cp:coreProperties>
</file>