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марта 2017 года                                                                                                       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Видлиц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муниципального  имущества</w:t>
      </w:r>
    </w:p>
    <w:p>
      <w:pPr>
        <w:pStyle w:val="P4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оответствии с Федеральным законом от 21.12.2001 № 178-ФЗ «О приватизации государственного и муниципального имущества», в</w:t>
      </w:r>
      <w:r>
        <w:rPr>
          <w:bCs/>
          <w:color w:val="000000"/>
          <w:spacing w:val="1"/>
          <w:sz w:val="22"/>
          <w:szCs w:val="22"/>
        </w:rPr>
        <w:t xml:space="preserve"> соответствии с Федеральным законом от 26.07.2006 г. № 135-ФЗ «О защите конкуренции», </w:t>
      </w: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Решением Совета Видлицкого сельского поселения от 16.02.2017г. № 7 «Об утверждении прогнозного плана приватизации муниципального имущества Видлицкого сельского поселения на 2017 год»,  Постановление Правительства РФ от 12.08.2002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Постановления Администрации Видлицкого сельского поселения от 10 марта 2017 года № 14 «Об условиях приватизации муниципального имущества здания котельной с земельным участком, расположенных по адресу: Республика Карелия, Олонецкий район, пос. Устье Видлицы, пер. Пионерский, д. 2а», Администрация Видлицкого сельского поселения </w:t>
      </w: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42"/>
        <w:jc w:val="both"/>
        <w:rPr/>
      </w:pPr>
      <w:r>
        <w:rPr>
          <w:sz w:val="22"/>
          <w:szCs w:val="22"/>
          <w:lang w:eastAsia="en-US"/>
        </w:rPr>
        <w:t>Создать и утвердить состав Комиссии по проведению аукциона на право заключения договора купли-продажи муниципального имущества Видлицкого сельского поселения (далее – комиссия) в следующем составе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Балаев Борис Викторович – Исполнительный директор ООО «ПСО «Госзаказ» (по согласованию с ним),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42"/>
        <w:jc w:val="both"/>
        <w:rPr/>
      </w:pPr>
      <w:r>
        <w:rPr>
          <w:sz w:val="22"/>
          <w:szCs w:val="22"/>
          <w:lang w:eastAsia="en-US"/>
        </w:rPr>
        <w:t xml:space="preserve">- ____________ – _________ ООО «ПСО «Госзаказ» (по согласованию с ней),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Потава Юлия Евгеньевна – ведущий специалист ООО «ПСО «Госзаказ»,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тепанова Т.В. – и.о.Главы администрации Видлицкого сельского поселения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тепанова М.М.– ведущий специалист Администрации Видлиц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иссии провести открытый аукцион (далее по тексту – аукцион) по продаже муниципального имущества, находящегося в собственности Видлицкого сельского поселения: здание котельной, назначение: нежилое, площадью 388,4кв. м, инв.№ 162, лит. 1, адрес объекта: Республика Карелия, Олонецкий р-н, пос. Устье Видлицы, пер. Пионерский, д.2-а, (кадастровый № 10:14:0000000:3709) и земельный участок из земель населенных пунктов — общей площадью 3807 кв.м. (кадастровый № 10:14:0020404:4) с разрешенным использованием «Для размещения иных объектов промышленности, энергетики, транспорта, связи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  <w:lang w:eastAsia="en-US"/>
        </w:rPr>
        <w:t>Утвердить сообщение о проведении аукциона, согласно приложения №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 документацию об аукционе, согласно приложения № 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142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сообщение, документацию об аукционе на Официальном сайте Российской </w:t>
      </w:r>
      <w:hyperlink r:id="rId2">
        <w:r>
          <w:rPr>
            <w:rStyle w:val="InternetLink"/>
            <w:color w:val="000000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  <w:lang w:eastAsia="en-US"/>
        </w:rPr>
        <w:t xml:space="preserve">, на официальном сайте Видлицкого сельского поселения </w:t>
      </w:r>
      <w:r>
        <w:rPr>
          <w:sz w:val="22"/>
          <w:szCs w:val="22"/>
          <w:lang w:val="en-US" w:eastAsia="en-US"/>
        </w:rPr>
        <w:t>http</w:t>
      </w:r>
      <w:r>
        <w:rPr>
          <w:sz w:val="22"/>
          <w:szCs w:val="22"/>
          <w:lang w:eastAsia="en-US"/>
        </w:rPr>
        <w:t>://</w:t>
      </w:r>
      <w:r>
        <w:rPr>
          <w:sz w:val="22"/>
          <w:szCs w:val="22"/>
          <w:lang w:val="en-US" w:eastAsia="en-US"/>
        </w:rPr>
        <w:t>vidladm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142"/>
        <w:jc w:val="both"/>
        <w:rPr/>
      </w:pPr>
      <w:r>
        <w:rPr>
          <w:sz w:val="22"/>
          <w:szCs w:val="22"/>
          <w:lang w:eastAsia="en-US"/>
        </w:rPr>
        <w:t>Комиссии провести заседание по определению участников аукциона и процедуру аукциона в сроки, установленные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142"/>
        <w:jc w:val="both"/>
        <w:rPr/>
      </w:pPr>
      <w:r>
        <w:rPr>
          <w:sz w:val="22"/>
          <w:szCs w:val="22"/>
          <w:lang w:eastAsia="en-US"/>
        </w:rPr>
        <w:t xml:space="preserve">Разместить  протокол об итогах аукциона на официальном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  <w:lang w:eastAsia="en-US"/>
        </w:rPr>
        <w:t xml:space="preserve"> и опубликовать информацию об итогах аукциона на сайте Видлицкого сельского поселения </w:t>
      </w:r>
      <w:r>
        <w:rPr>
          <w:sz w:val="22"/>
          <w:szCs w:val="22"/>
          <w:lang w:val="en-US" w:eastAsia="en-US"/>
        </w:rPr>
        <w:t>http</w:t>
      </w:r>
      <w:r>
        <w:rPr>
          <w:sz w:val="22"/>
          <w:szCs w:val="22"/>
          <w:lang w:eastAsia="en-US"/>
        </w:rPr>
        <w:t>://</w:t>
      </w:r>
      <w:r>
        <w:rPr>
          <w:sz w:val="22"/>
          <w:szCs w:val="22"/>
          <w:lang w:val="en-US" w:eastAsia="en-US"/>
        </w:rPr>
        <w:t>vidladm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t>в сроки, установленные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 Главы  администрации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Видлицкого сельского поселения                                                                    Т.В. Степанова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9:00Z</dcterms:created>
  <dc:creator>Администрация</dc:creator>
  <dc:description/>
  <cp:keywords/>
  <dc:language>en-US</dc:language>
  <cp:lastModifiedBy>Администрация</cp:lastModifiedBy>
  <dcterms:modified xsi:type="dcterms:W3CDTF">2017-08-31T12:31:00Z</dcterms:modified>
  <cp:revision>2</cp:revision>
  <dc:subject/>
  <dc:title/>
</cp:coreProperties>
</file>