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Федеральный закон от 24.06.1998 N 89-ФЗ </w:t>
      </w:r>
    </w:p>
    <w:p>
      <w:pPr>
        <w:pStyle w:val="Normal"/>
        <w:ind w:left="4956" w:hanging="0"/>
        <w:rPr/>
      </w:pPr>
      <w:r>
        <w:rPr/>
        <w:t xml:space="preserve">(ред. от 19.12.2022, с изм. от 30.05.2023)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"Об отходах производства и потребления" </w:t>
      </w:r>
    </w:p>
    <w:p>
      <w:pPr>
        <w:pStyle w:val="Normal"/>
        <w:ind w:left="4956" w:hanging="0"/>
        <w:rPr/>
      </w:pPr>
      <w:r>
        <w:rPr/>
        <w:t>(с изм. и доп., вступ. в силу с 01.03.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8. Полномочия органов местного самоуправления в области обращения с твердыми коммунальными отход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полномочиям органов местного самоуправления городских поселений в области обращения с твердыми коммунальными отходами относятся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06039/cc8e06a49b5c41cfa408c72e46526cbbd3dad642/" \l "dst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зд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 полномочиям органов местного самоуправления муниципальных районов в области обращения с твердыми коммунальными отходам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рганы местного самоуправления муниципального района осуществляют полномочия в области обращения с твердыми коммунальными отходами,</w:t>
      </w:r>
      <w:r>
        <w:rPr>
          <w:sz w:val="28"/>
          <w:szCs w:val="28"/>
        </w:rPr>
        <w:t xml:space="preserve">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2266/ca8d072548e11b6410ade66708f79a2d96077553/" \l "dst6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</w:t>
      </w:r>
      <w:r>
        <w:rPr>
          <w:b/>
          <w:sz w:val="28"/>
          <w:szCs w:val="28"/>
          <w:u w:val="single"/>
        </w:rPr>
        <w:t>на территориях сельских поселений</w:t>
      </w:r>
      <w:r>
        <w:rPr>
          <w:sz w:val="28"/>
          <w:szCs w:val="28"/>
        </w:rPr>
        <w:t>, если иное не установлено законом субъекта Российской Федерации, а также на межселе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 полномочиям органов местного самоуправления городских округов в области обращения с твердыми коммунальными отходам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логического воспитания и формирование экологической культуры в области обращения с твердыми коммунальными отхода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8:00Z</dcterms:created>
  <dc:creator>Администрация</dc:creator>
  <dc:description/>
  <cp:keywords/>
  <dc:language>en-US</dc:language>
  <cp:lastModifiedBy>дом</cp:lastModifiedBy>
  <dcterms:modified xsi:type="dcterms:W3CDTF">2023-07-05T11:16:00Z</dcterms:modified>
  <cp:revision>2</cp:revision>
  <dc:subject/>
  <dc:title/>
</cp:coreProperties>
</file>