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т чего зависит размер прибавки к пенсии в результате перерасчета, произведенного в августе?</w:t>
      </w:r>
    </w:p>
    <w:p>
      <w:pPr>
        <w:pStyle w:val="Style15"/>
        <w:spacing w:before="0" w:after="0"/>
        <w:ind w:firstLine="70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5"/>
        <w:spacing w:before="0" w:after="0"/>
        <w:ind w:firstLine="708"/>
        <w:rPr/>
      </w:pPr>
      <w:r>
        <w:rPr>
          <w:sz w:val="26"/>
          <w:szCs w:val="26"/>
        </w:rPr>
        <w:t xml:space="preserve">В Отделение Пенсионного фонда по Карелии стали поступать вопросы от граждан, которым был выполнен беззаявительный перерасчет страховой пенсии с 1 августа этого года. Это ежегодный перерасчет, который выполняется пенсионерам - получателям страховой пенсии по старости или по инвалидности, работавшим в предыдущем году. 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змер прибавки в результате перерасчета у всех пенсионеров разный. Он зависит от количества уплаченных работодателем взносов за 2018 год. При этом максимальная прибавка от корректировки ограничена тремя пенсионными баллами. То есть, даже если человек заработал в 2018 году 5 пенсионных баллов, перерасчет, в соответствии с законодательством, будет выполнен только в размере 3 баллов.  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Важно, что стоимость пенсионного балла, которая применяется для исчисления прибавки, зависит от года выхода на пенсию и от факта работы. 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ак, стоимость пенсионного балла в размере 2019 года, а именно 87 рублей 24 копейки, применяется только в отношении пенсионеров, которые состояли в трудовых отношениях в 2018 году, но на момент выполнения перерасчета уже прекратили трудовую деятельность. Такие граждане смогли получить максимальную прибавку к пенсии: 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 балла х 87.24 руб.= 261, 72 рублей.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енсионерам, которые оформили получение пенсии в период с 2015 по 2018 год и при этом продолжают работать, перерасчет выполняется с применением стоимости пенсионного балла по состоянию на тот год, когда эти граждане оформили получение пенсии. Стоимость баллов приведена в таблице ниже. 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ражданам, которые оформили получение пенсии в 2015 году или  ранее и сейчас продолжают работать, перерасчет выполняется исходя из стоимости пенсионного балла по состоянию на 2015 год, то есть 71 рубль 41 копейка. Таким образом, если такой гражданин ежегодно зарабатывает не менее 3 пенсионных баллов, то размер его августовской прибавки не меняется по сравнению с предыдущим годом. </w:t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ом, в Карелии перерасчет выполнен более чем 66 тысячам жителей республики. Выплаты производятся в течение августа. Средняя по Карелии прибавка составила 185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оимость пенсионного бал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(с февра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,41 р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(с февра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4,27 р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с 1 февра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,28 р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(с 1 апре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8 р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(с январ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,49 р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с январ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24 р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Б1 Знак"/>
    <w:basedOn w:val="3"/>
    <w:qFormat/>
    <w:rPr>
      <w:rFonts w:ascii="Arial" w:hAnsi="Arial" w:eastAsia="Times New Roman" w:cs="Arial"/>
      <w:i/>
      <w:szCs w:val="26"/>
    </w:rPr>
  </w:style>
  <w:style w:type="character" w:styleId="Style13">
    <w:name w:val="Текст новости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Без интервала + Узор: Нет (Белый)"/>
    <w:basedOn w:val="Normal"/>
    <w:next w:val="Normal"/>
    <w:qFormat/>
    <w:pPr>
      <w:suppressAutoHyphens w:val="false"/>
      <w:spacing w:lineRule="auto" w:line="276" w:before="0" w:after="200"/>
    </w:pPr>
    <w:rPr>
      <w:rFonts w:eastAsia="Calibri" w:cs="Times New Roman"/>
      <w:sz w:val="28"/>
      <w:szCs w:val="22"/>
      <w:shd w:fill="FFFFFF" w:val="clear"/>
    </w:rPr>
  </w:style>
  <w:style w:type="paragraph" w:styleId="11">
    <w:name w:val="Б1"/>
    <w:basedOn w:val="Heading3"/>
    <w:qFormat/>
    <w:pPr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7:00Z</dcterms:created>
  <dc:creator>Пяхтина Ирина Августовна</dc:creator>
  <dc:description/>
  <dc:language>en-US</dc:language>
  <cp:lastModifiedBy>009ShidarevaEI</cp:lastModifiedBy>
  <cp:lastPrinted>2019-08-16T11:56:00Z</cp:lastPrinted>
  <dcterms:modified xsi:type="dcterms:W3CDTF">2019-08-21T05:47:00Z</dcterms:modified>
  <cp:revision>2</cp:revision>
  <dc:subject/>
  <dc:title/>
</cp:coreProperties>
</file>