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 контроль за 2018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муниципального   контрол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идлицкого сельского поселения за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2018 году Администрацией Видлицкого сельского поселения муниципального контроля не проводило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плановые провер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3:00Z</dcterms:created>
  <dc:creator>Администрация</dc:creator>
  <dc:description/>
  <cp:keywords/>
  <dc:language>en-US</dc:language>
  <cp:lastModifiedBy>User</cp:lastModifiedBy>
  <dcterms:modified xsi:type="dcterms:W3CDTF">2019-02-27T08:18:00Z</dcterms:modified>
  <cp:revision>3</cp:revision>
  <dc:subject/>
  <dc:title>Муниципальный земельный контроль за 2010 год</dc:title>
</cp:coreProperties>
</file>