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Отчет</w:t>
      </w:r>
    </w:p>
    <w:p>
      <w:pPr>
        <w:pStyle w:val="Normal"/>
        <w:spacing w:before="0" w:after="48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о итогам работы за 2018 г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БУ «Видлицкий КСЦ «ФИЕС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аботы по основным показателям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“Видлицкий КСЦ «ФИЕСТА» в 2018 году проведено 104 культурно-массовых  мероприятия, количество посетителей в 2018 г. составило 5362 человек. Из-за уменьшения штатных единиц, объема финансирования здание ДК в д.Большие горы изъято из оперативного 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и по-прежнему слабо откликаются на предоставляемые  платные услуги. Мероприятия проходят при половинной наполненности зала. Для сравнения: бесплатные мероприятия (н-р, рождественский спектакль, отборочный тур песенного фестиваля) проходят при полной наполняемости зала. Однако, молодежные дискотеки пользуются спросом, и проводились (по возможности) каждую неде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на многие праздники привлекали детей. Для школьников среднего и старшего возраста использовали бонус – бесплатный билет на дискотеку. Дети участвуют  в концертах, тематических встречах, фестивалях, народных праздниках. В 2018г. продолжила работу секция кроссфита и силовой тренировки (договору безвозмездного оказания услуг на базе МКОУ «Видлицкая СОШ» ) и  волейбольная секц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Сравнительный анализ работы по основным показателям деятельности</w:t>
      </w:r>
      <w:r>
        <w:rPr>
          <w:rFonts w:cs="Times New Roman" w:ascii="Times New Roman" w:hAnsi="Times New Roman"/>
          <w:b/>
          <w:sz w:val="24"/>
          <w:szCs w:val="24"/>
        </w:rPr>
        <w:object w:dxaOrig="10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3pt;height:1.25pt" filled="f" o:ole="">
            <v:imagedata r:id="rId3" o:title=""/>
          </v:shape>
          <o:OLEObject Type="Embed" ProgID="" ShapeID="ole_rId2" DrawAspect="Content" ObjectID="_276529615" r:id="rId2"/>
        </w:objec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78"/>
        <w:gridCol w:w="1223"/>
        <w:gridCol w:w="1534"/>
        <w:gridCol w:w="1250"/>
        <w:gridCol w:w="1382"/>
      </w:tblGrid>
      <w:tr>
        <w:trPr>
          <w:trHeight w:val="84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2</w:t>
            </w:r>
          </w:p>
        </w:tc>
      </w:tr>
      <w:tr>
        <w:trPr>
          <w:trHeight w:val="11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на пл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5</w:t>
            </w:r>
          </w:p>
        </w:tc>
      </w:tr>
      <w:tr>
        <w:trPr>
          <w:trHeight w:val="17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искотек,                 в т.ч молодежных, детск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культурно-досуговых форм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Было заработано от предпринимательской и иной приносящей доход деятельности -</w:t>
      </w:r>
      <w:r>
        <w:rPr>
          <w:rFonts w:cs="Times New Roman" w:ascii="Times New Roman" w:hAnsi="Times New Roman"/>
          <w:b/>
          <w:sz w:val="24"/>
          <w:szCs w:val="24"/>
        </w:rPr>
        <w:t>131950,00 рублей</w:t>
      </w:r>
      <w:r>
        <w:rPr>
          <w:rFonts w:cs="Times New Roman" w:ascii="Times New Roman" w:hAnsi="Times New Roman"/>
          <w:sz w:val="24"/>
          <w:szCs w:val="24"/>
        </w:rPr>
        <w:t xml:space="preserve">. Из них поступило спонсорских средств </w:t>
      </w:r>
      <w:r>
        <w:rPr>
          <w:rFonts w:cs="Times New Roman" w:ascii="Times New Roman" w:hAnsi="Times New Roman"/>
          <w:b/>
          <w:sz w:val="24"/>
          <w:szCs w:val="24"/>
        </w:rPr>
        <w:t>18 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чёт реализации проектов -</w:t>
      </w:r>
      <w:r>
        <w:rPr>
          <w:rFonts w:cs="Times New Roman" w:ascii="Times New Roman" w:hAnsi="Times New Roman"/>
          <w:b/>
          <w:sz w:val="24"/>
          <w:szCs w:val="24"/>
        </w:rPr>
        <w:t xml:space="preserve">15 000 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 клубных услуг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культурно-досуговых мероприятий (праздники, концерты, вечера отдыха, огоньки, игровые программ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клубных формирований (фольклорная группа «Ихалмо», вокальная группа «Журавушка»,  клуб любителей песни, спортивная секция по волейболу, секция силовой трениров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идов деятельности учреждения является  приобщение всех категорий населения к истокам народной культуры, возрождение праздников и обрядов старины, культивирование их в быту, поэтому многие сельские праздники, проводимые на территории поселения, стали традиционн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ождественский спектакль</w:t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еница</w:t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освобождения Видлицы,</w:t>
      </w:r>
    </w:p>
    <w:p>
      <w:pPr>
        <w:pStyle w:val="Style15"/>
        <w:tabs>
          <w:tab w:val="clear" w:pos="708"/>
          <w:tab w:val="left" w:pos="2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села -  массовое гуляние</w:t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стиваль военно-патриотической и лирической пес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ов день в д. Большие Го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ьин день (д.В.Вид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карельской пес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ствование юбилейных семейных па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ельские посидел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для ма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на День инвали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аздника – бренда имеет большое значение для развития территории. Праздник, обозначенный как «визитная карточка территории» позволяет показать как жителям, так и гостям города или поселка, чем эта местность богата – историей, культурой и традициями. День села мы уже переименовали в «День чудесных открытий». Это всегда что-то новое: детская площадка, сцена, пешеходная дорожка, спортивные тренажеры. При отсутствии здания Дома культуры многие мероприятия мы проводим на обустроенной территории бывшего ДК – зона семейного отдых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коллективов самодеятельн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х видов музыкального творчества самым любимым для людей, бесспорно,  является песня, потому что отличается сравнительной простотой формы и определённой жанровой направленност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ая группа «Ихалм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а 1993г. В настоящее время в группе занимаются 7 женщин, руководитель группы и аккомпаниатор - Ильин Иван Михайлович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Хотя в  2016г. состав частично обновился, </w:t>
      </w:r>
      <w:r>
        <w:rPr>
          <w:rFonts w:cs="Times New Roman" w:ascii="Times New Roman" w:hAnsi="Times New Roman"/>
          <w:sz w:val="24"/>
          <w:szCs w:val="24"/>
        </w:rPr>
        <w:t xml:space="preserve">многим из них за 70 лет).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коллектива - беречь, развивать и приумножать песенное народное богатство и национальный колорит родного  кр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, репертуар коллектива был разнообразен, его основу составляли песни прошлых лет на русском и карельских языках. В настоящее время, участники  группы переводят на карельский язык песни  не только советских композиторов, но и современную эстраду, исполняя произведения  больше на карельском язы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2015г. материально-техническая база учреждения пополнилась интерактивной рабочей станцией </w:t>
      </w:r>
      <w:r>
        <w:rPr>
          <w:rFonts w:cs="Times New Roman" w:ascii="Times New Roman" w:hAnsi="Times New Roman"/>
          <w:sz w:val="24"/>
          <w:szCs w:val="24"/>
          <w:lang w:val="en-US"/>
        </w:rPr>
        <w:t>K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. У группы появились песни не только «под баян», но и в новой синтезаторной аранжиров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данный момент вызывает тревогу, что песенный коллектив карельской песни очень возрастной, нет вливания молодых носителей языка, количество участников группы уменьш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ьному коллективу «Ихалмо» в 2018 г. исполнилось 25 лет. В ноябре состоялся юбилейный концерт с приглашением вокальных групп поселения, Олонецкого и Питкярантского районов. Были  даже гости из Петрозаводска – Ома паё. «Ихалмо» -  участники проводимых фестивалей: Международного песенного фестиваля в г.Олонце, фестиваля духовной музыки в г.Олонце и п. Пряжа «Благовест», районного фестиваля военно-патриотической и лирической песни в с.Видлица,  разнообразных концертов и творческих встреч с сельскими жителями.  Из-за недостаточного финансирования существуют трудности с выездами для участия в межрайонных и республиканских мероприят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любителей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творческий коллектив, художественным руководителем которого является Мелоева Елена Владимировна. В 2018 году пополнился репертуар коллектива, увеличилось число концертов, в т.ч. выездных. Выезжали в п.Ильинский для проведения рождественской ретро-дискотеки,  д.Тукса, г.Олонец.   А в Рождественские праздники при участии солистов Клуба любителей был показан  очередной музыкальный спектакль, который прошёл на «Ура».  Ни один концерт в поселении не проходит без участия «Клуба любителей песни». Солисты Клуба в составе 3-х человек принимали участие в районном песенном проекте «Голос Олонии». где одна из  участниц вышла в финал. Для украшения песенных номеров многие солисты используют театральные приемы: костюмы, декорации, различную бутафорию. От этого номера только выигрывают и привлекают своего зр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ая группа «Жураву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работу организованная в середине 2016 года  при участии Совета ветеранов поселения  вокальная группа. Исполняет русский народный репертуар, песни советских и российских композиторов. В группе 8  активных, легких на подъем, поющих женщин (средний возраст 55 лет). Поют группой, квартетом, трио, дуэтом и сольно, поэтому практически у каждой участницы есть возможность показать свой талант. Сами ищут возможности для выступления. Выезжали для участия в концерте в п.Верхнеолонецкий,   д. Тукса, д.Коткозеро, п.Ильинский. Из- за недостаточного финансирования учреждения, стоит вопрос об оплате аккомпаниатора - баяниста. Поэтому группа осваивает новый для нее прием – пение под «минус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традиционной народной культуры как массовой формы культур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всех разнообразных направлений, видов и форм культуры современного общества является традиционная народная культура, в её русле складываются представления человека о мире и о самом себе, о системе образов и языка, народные знания и умения, обычаи и нравы, формы празднично-обрядовой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  и развитие  нематериального  культурного  наследия   остается  приоритетным  направлением  в работе КСЦ.    Идет  освещение  в средствах  массовой  информации  работы  по сохранению  и развитию  традиционной народной  культуры,  сотрудничество  с библиотекой и другими учреждениями.  Сохраняются  традиции  массовых  гуляний  в праздники  народного  календар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представлены основные праздники народного календар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тлое Рождест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ирокая Маслениц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и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нь села – массовые гуляния на день рыба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тров день в д.Большие Го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ьин день в д.В.Видл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января</w:t>
      </w:r>
      <w:r>
        <w:rPr>
          <w:rFonts w:cs="Times New Roman" w:ascii="Times New Roman" w:hAnsi="Times New Roman"/>
          <w:sz w:val="24"/>
          <w:szCs w:val="24"/>
        </w:rPr>
        <w:t xml:space="preserve"> в 17.00 большое количество людей собралось в актовом зале Видлицкого ДИ. Время выбрано не совсем вечернее, чтобы на праздник с символическим названием «Чудеса под Рождество» могли прийти семьи  с детьми.  При подготовке мероприятия учреждение  культуры сотрудничало  с приходом храма святого великомученика Георгия Победоносца, благодаря чему, все дети, присутствовавшие  на празднике, получили сладкие подарки, сфотографировались у елки с Дедом Морозом,  а отец Виктор подготовил для зрителей свою рождественскую историю.   В очередной раз при участии Клуба любителей песни состоялся музыкальный  спектакл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расочных мероприятий, стали  народные гуляния </w:t>
      </w:r>
      <w:r>
        <w:rPr>
          <w:rFonts w:cs="Times New Roman" w:ascii="Times New Roman" w:hAnsi="Times New Roman"/>
          <w:b/>
          <w:sz w:val="24"/>
          <w:szCs w:val="24"/>
        </w:rPr>
        <w:t>«Широкая маслениц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 февраля </w:t>
      </w:r>
      <w:r>
        <w:rPr>
          <w:rFonts w:cs="Times New Roman" w:ascii="Times New Roman" w:hAnsi="Times New Roman"/>
          <w:sz w:val="24"/>
          <w:szCs w:val="24"/>
        </w:rPr>
        <w:t xml:space="preserve"> жители дер.Верхняя Видлица, Большие Горы, Гавриловка, п.Устье Видлица,  с. Видлица  собрались на территории бывшего сельского ДК, теперь это зона для семейного отдыха,  чтобы всем вместе проститься с масленичной неделей. Дружно праздновали Масленицу: провожали шутками, играми и другими веселыми забавами.  При участии Совета ветеранов поселения и вокальной группы «Колечко» была организована масленичная карусель, горячий чай и блины. Погода не давала стоять на месте, поэтому горячий чай, пироги, национальные карельские блюда были нарасхват.  Гуляли весело, с частушками и хороводами. По традиции, кульминацией праздника стало сожжение чучела Маслениц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к Троицы</w:t>
      </w:r>
      <w:r>
        <w:rPr>
          <w:rFonts w:cs="Times New Roman" w:ascii="Times New Roman" w:hAnsi="Times New Roman"/>
          <w:sz w:val="24"/>
          <w:szCs w:val="24"/>
        </w:rPr>
        <w:t xml:space="preserve"> – праздник русской березки - на территории сельского храма Георгия Победоносца. Прихожане - гости праздника, вспомнили стихи про березку, отгадали загадки про нее, нарядили яркими лентам зеленую красавицу</w:t>
        <w:br/>
        <w:t>Русский народ говорит: хорошо живут там, где много поют. а пели за чашкой чая вместе с группой "Колечко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июля</w:t>
      </w:r>
      <w:r>
        <w:rPr>
          <w:rFonts w:cs="Times New Roman" w:ascii="Times New Roman" w:hAnsi="Times New Roman"/>
          <w:sz w:val="24"/>
          <w:szCs w:val="24"/>
        </w:rPr>
        <w:t xml:space="preserve"> прошел традиционный деревенский </w:t>
      </w:r>
      <w:r>
        <w:rPr>
          <w:rFonts w:cs="Times New Roman" w:ascii="Times New Roman" w:hAnsi="Times New Roman"/>
          <w:b/>
          <w:sz w:val="24"/>
          <w:szCs w:val="24"/>
        </w:rPr>
        <w:t>праздник Петра и Павла</w:t>
      </w:r>
      <w:r>
        <w:rPr>
          <w:rFonts w:cs="Times New Roman" w:ascii="Times New Roman" w:hAnsi="Times New Roman"/>
          <w:sz w:val="24"/>
          <w:szCs w:val="24"/>
        </w:rPr>
        <w:t xml:space="preserve"> в д. Большие горы. Концерт, подготовленный при участии солистов  "Клуба любителей песни", а также при участии гостей из д.Кинелахта и хора д. Тукса  прошел под аплодисменты не только жителей деревни, но и тех, кто ежегодно приезжает на свою малую Родину именно в этот праздник. В ходе мероприятия с играми и хороводами проводили Весну, встретили Лето. Петровские уха, чай,  пироги и по-июльски жаркое солнце– это уже неотъемлемые атрибуты большегорского празд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возрожденный праздник деревни: </w:t>
      </w:r>
      <w:r>
        <w:rPr>
          <w:rFonts w:cs="Times New Roman" w:ascii="Times New Roman" w:hAnsi="Times New Roman"/>
          <w:b/>
          <w:sz w:val="24"/>
          <w:szCs w:val="24"/>
        </w:rPr>
        <w:t>5 августа</w:t>
      </w:r>
      <w:r>
        <w:rPr>
          <w:rFonts w:cs="Times New Roman" w:ascii="Times New Roman" w:hAnsi="Times New Roman"/>
          <w:sz w:val="24"/>
          <w:szCs w:val="24"/>
        </w:rPr>
        <w:t xml:space="preserve"> учреждение  культуры совместно с Советом ветеранов Видлицкого поселения по возрожденной традиции отмечать </w:t>
      </w:r>
      <w:r>
        <w:rPr>
          <w:rFonts w:cs="Times New Roman" w:ascii="Times New Roman" w:hAnsi="Times New Roman"/>
          <w:b/>
          <w:sz w:val="24"/>
          <w:szCs w:val="24"/>
        </w:rPr>
        <w:t>Ильин день</w:t>
      </w:r>
      <w:r>
        <w:rPr>
          <w:rFonts w:cs="Times New Roman" w:ascii="Times New Roman" w:hAnsi="Times New Roman"/>
          <w:sz w:val="24"/>
          <w:szCs w:val="24"/>
        </w:rPr>
        <w:t xml:space="preserve"> в Верхней Видлице  вновь отметили  Малого Илью. Песни, хороводы, выборы старосты деревни), уха (спасибо местным рыболовам) и чай с пирогами ( пекли сами жители деревни - еще одна забытая традиция ) - все это было на празднике. Даже то, что положено природой в этот день – гром, молния и дождь, почти ливень. Но зрители не разошлись. Программа закончилась сельской уличной дискотекой вместе с солистами "Клуба любителей песни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shd w:fill="FFFFFF" w:val="clear"/>
        </w:rPr>
        <w:t>Наше</w:t>
      </w:r>
      <w:r>
        <w:rPr>
          <w:rFonts w:cs="Times New Roman" w:ascii="Times New Roman" w:hAnsi="Times New Roman"/>
          <w:sz w:val="24"/>
          <w:szCs w:val="24"/>
        </w:rPr>
        <w:t xml:space="preserve"> учреждение старается уделять особое внимание работе с детьми по фольклорному направлению. На сегодняшний день эта работа представлена игровыми программами на основе народных традиций, цель которых познакомить детей с народными обрядами и обычаями, фольклорными играми. Приглашали гостей из соседне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«Карельские посиделки»</w:t>
      </w:r>
      <w:r>
        <w:rPr>
          <w:rFonts w:cs="Times New Roman" w:ascii="Times New Roman" w:hAnsi="Times New Roman"/>
          <w:sz w:val="24"/>
          <w:szCs w:val="24"/>
        </w:rPr>
        <w:t xml:space="preserve"> и вместо уроков по карельскому языку дети с удовольствием поиграли в карельские игры, отгадывали загадки на карельском языке, а в заключении посмотрели сказку, также на карельском языке. Дети с удовольствием принимают участие в праздниках народного календаря как «Рождество», «Петров день», «Ильин день», «Масленица» и 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местности есть свои характерные и уникальные обычаи, традиции и праздники. Изучение местного материала, встречи с носителями традиций, поддержка фольклорных объединений – это возможность каждой маленькой деревне  заявить о себе, своей территории и культуре, как на районном, областном, так и на общероссийском уров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егодняшний день перед учреждением культуры стоят такие основные задачи в данном направлении: изучение фольклорных материалов и местных традиций, комплексное и системное обучение детей фольклору, поиск новых эффективных форм и поддержка апробированных по привлечению всех категорий населения к изучению традиционной народ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азличными возрастными группами и национальными сообществ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оспитание  любви  к  родному  краю,  отчему дому,  Отечеству,  гордости  за  свое  государство,  народ,  формирование  готовности  к  защите  Родины,  чувства  гражданского  долга – основные  задачи,  которые  решались  при  проведении  мероприятий 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атриотическому  воспит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  шагать в будущее, не зная  прошлого:  традиций, обычаев,  народной  культуры. Уже  на государственном  уровне  традиционная  народная  культура  рассматривается  как  основа патриотического  воспитания  и духовно- нравственного  становления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6 мая</w:t>
      </w:r>
      <w:r>
        <w:rPr>
          <w:bCs/>
        </w:rPr>
        <w:t xml:space="preserve"> в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целях пропаганды культурно-досуговыми средствами исторического значения Победы в Великой Отечественной войне, создания и обогащения ре</w:t>
        <w:softHyphen/>
        <w:t>пертуара клубных учреждений произведениями гражданской и героико-пат</w:t>
        <w:softHyphen/>
        <w:t>риотической тематики, а также совершенствования работы, направленной на укрепление нравственных устоев общества, внедрение новых форм и методов патриотического воспитания, развитие массовости и повышение исполнитель</w:t>
        <w:softHyphen/>
        <w:t xml:space="preserve">ского мастерства клубных формирований  на территории поселения 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базе нашего учреждени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роводится ежегодный фестива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енно-патриотической и лирической песни.  Пятый   год он проходит как 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ный фестиваль военно-патриотической и лирической песни ( 15-й по счету на территории поселе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.  Фестиваль расширяет песенные границы. В этом году  приехали два хора – народный хор д. Тукса и академический хор «Покров». Кроме того, был представитель из Пряжинского района.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и 8 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рудники МБУ «Видлицкий КСЦ «ФИЕСТА, совместно с администрацией Видлицкого сельского поселения, депутатами Совета  провели акцию «Поздравление на дому» - выезжали с поздравлениями к вдовам ветеранов, труженикам тыла,  узникам концлагерей и детям войны (к сожалению,  на поселении не осталось ни одного ветерана ВОВ). Слова поздравления с Днём Победы звучали в их адрес,  каждому были вручены цветы и небольшие подарки. Всего было охвачено-20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поселения прошли традиционные торжественные   акции возложения венков и цветов, а также праздничный концерт для участников акции на открытой сцене с «полевой кухней». Шествие к братской могиле «Нас здесь 1242 солдата войны…» началось с бессмертного полка и выступления отряда юнармейцев «Равнение на победу!»  В акции и шествии приняло участие около 250 жителей и гостей поселения.</w:t>
      </w:r>
      <w:r>
        <w:rPr>
          <w:rFonts w:cs="Times New Roman" w:ascii="Times New Roman" w:hAnsi="Times New Roman"/>
          <w:sz w:val="24"/>
          <w:szCs w:val="24"/>
        </w:rPr>
        <w:t xml:space="preserve"> Память погибших почтили минутой молчания, возложили венки и букеты цветов к братским могилам. В этом году для проведения акций на всех братских захоронениях  были также  привлечены  учащиеся Видлицкой СОШ. Они были ведущими всех мероприятий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, 30 ию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поселении начались мероприятия празднования Дней освобождения Олонецкого р-на и с.Видлица от фашистских захватчиков. 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вместно с Советом ветеранов поселения была облагорожена территория братского захоронения «Нас здесь 1242…»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овместно с отрядом юнармейцев МКОУ «Видлицкая СОШ» проведен «Рейд памяти» на побережье Ладожского озера со спуском венка в воду; 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местно с Советом ветеранов проведен «Огонек» для детей войны;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церемония торжественного открытия мемориального памятника ветеранам ВОВ «Вернувшимся с Победой землякам»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нцерт «Видлица прекрасная моя!»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, семьёй и молодёж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  целью  воспитания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нравственных 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оев   в  течение  года  проведены  ряд мероприятий   семейного досуга.  В МБУ «Видлицкий КСЦ «ФИЕСТА»  проводились: чаепития, вечера отдыха, конкурсы, вечера за круглыми столиками и другие меропри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еть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подростками предполагает активное сотрудничество с образовательными учреждениями. В этом направлении КСЦ продолжает свою работу во взаимодействии со всеми заинтересованными службами: школа, детский с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осуществляется, начиная с детей дошкольного возраста. Отрадно,  что  работа  с  детской  и  молодёжной  аудиторией  становится  более  активной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  массовые  праздники обязательно  включают в себя  игровой  блок для  детей, чтобы  дети  чувствовали  себя  полноценными  гостями  на празднике. Вместе с детьми в игру активно включаются и родит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с детьми являются игровые, развлекательные, конкурсные программы, викторины, познавательно-обучающие программы, дискотеки, спортивные соревнования.  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школь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юбимый семейный праздник – это, конечно же, Новый год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января</w:t>
      </w:r>
      <w:r>
        <w:rPr>
          <w:rFonts w:cs="Times New Roman" w:ascii="Times New Roman" w:hAnsi="Times New Roman"/>
          <w:sz w:val="24"/>
          <w:szCs w:val="24"/>
        </w:rPr>
        <w:t xml:space="preserve">   - уже второй год  проводится уличная игровая программа «Хоровод у зимней елки». В этом году все было организовано в зоне для семейного отдыха на открытой сцене. Игры, конкурсы под музыку, чай и «волшебный новогодний» напиток для детей и взрослы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января -  </w:t>
      </w:r>
      <w:r>
        <w:rPr>
          <w:rFonts w:cs="Times New Roman" w:ascii="Times New Roman" w:hAnsi="Times New Roman"/>
          <w:sz w:val="24"/>
          <w:szCs w:val="24"/>
        </w:rPr>
        <w:t>совместно с библиоте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тературная гостиная» - «Имена родного края», где школьники познакомились с односельчанами - писателями и поэтами, послушали собственные произведения в исполнении авто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июня </w:t>
      </w:r>
      <w:r>
        <w:rPr>
          <w:rFonts w:cs="Times New Roman" w:ascii="Times New Roman" w:hAnsi="Times New Roman"/>
          <w:sz w:val="24"/>
          <w:szCs w:val="24"/>
        </w:rPr>
        <w:t>в ходе работы школьного лагеря состоялся Праздник «Карлсон вернулся!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представления были учащиеся начальной школы. Весёлые конкурсы, игры с призами никого не оставил равнодушны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сентября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Советом ветеранов проведена акция   «Капля жизни» в память о трагедии в Беслан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сентября</w:t>
      </w:r>
      <w:r>
        <w:rPr>
          <w:rFonts w:cs="Times New Roman" w:ascii="Times New Roman" w:hAnsi="Times New Roman"/>
          <w:sz w:val="24"/>
          <w:szCs w:val="24"/>
        </w:rPr>
        <w:t xml:space="preserve"> – организована беседа ко Дню трезвости среди среднего и старшего звена «Твой выбор» - о проблеме употребления спиртосодержащих напитков среди подростков и молодежи, в частности, во время посещения дискотек, который на данный момент востребованы у молоде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идлицкой школы и воспитанники детского сада  - незаменимые участники многих концертных программ. В планах учреждения организовывать совместные со школой праздники для жителей поселения. Пока же лучшие номера, показанные на школьных концертах, предлагаются для программы мероприятий культуры. Замечено, если в концерте принимают участие дети – зрителей намного больш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ктября</w:t>
      </w:r>
      <w:r>
        <w:rPr>
          <w:rFonts w:cs="Times New Roman" w:ascii="Times New Roman" w:hAnsi="Times New Roman"/>
          <w:sz w:val="24"/>
          <w:szCs w:val="24"/>
        </w:rPr>
        <w:t xml:space="preserve"> – в праздничном  представлении для старшего поколения танцы, сценки и стихи были подготовлены и показаны ребятами 7-8 классов, с которыми учреждение культуры дружит уже не первый год, а также юными артистами из 2-го клас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я  чувство уважения к  труду, людям труда, чувство необходимости трудиться и быть полезным себе и обществу, работники МБУ «Видлицкий КСЦ «ФИЕСТА»   в течение всего года привлекали  к работе в центре культуры и на его территории  как можно большее количество детей, подростков, учащейся и работающей молодежи. Например, ребята 5 класса совместно с Советом ветеранов участвовали в акции по  благоустройству братского захоронения – приводили в порядок высаженную в 2017г. «Аллею Славы», в трудовом десанте по благоустройству территории будущего сквера около школы,   благоустройство территории зоны семейного отдыха при  подготовке праздника «День чудесных открытий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праздниках у нас принимают участие целыми семьями. Так семья Швец в полном составе участвует в подготовке мероприятий, постановке музыкальных спектаклей, народных праздниках. Семья Мелоевых – все солисты Клуба любителей песни, постоянные участники всех концертов, Михайловы - участники всех народных праздников. Матюшевы, Андреевы и Сташковы, Ананьевы – активные семейные пары от Совета ветера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ты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 и  люди   старше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коления.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 2018 год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год активной работы и сотрудничества с Советом ветеранов поселения. Учреждение культуры курировало деятельность проекта КРОО «Живая деревня» (Коткозеро) в Видлице, помогало организовывать работу обучающих кружков для старшего поколения, подготовку и проведение культурно-массовых мероприятий. В этом году продолжили традицию чествовать ветеранов из разных производств – в теплой развлекательной атмосфере прошла   встреча  пенсионеров  полеводов –механизаторов, новогодняя встреча Совета ветеранов с приглашением творческих коллективов села, участвовали в районном конкурсе «Супер-бабушка». </w:t>
      </w:r>
      <w:r>
        <w:rPr>
          <w:rFonts w:cs="Times New Roman" w:ascii="Times New Roman" w:hAnsi="Times New Roman"/>
          <w:sz w:val="24"/>
          <w:szCs w:val="24"/>
        </w:rPr>
        <w:t xml:space="preserve">Эти праздники  становятся  для пожилых  людей  поводом  собраться  вместе, вспомнить интересные моменты, песни  своих  лет.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На очереди вечер - встреча специалистов разных производств бывшего совхоза. </w:t>
      </w:r>
      <w:r>
        <w:rPr>
          <w:rFonts w:cs="Times New Roman" w:ascii="Times New Roman" w:hAnsi="Times New Roman"/>
          <w:sz w:val="24"/>
          <w:szCs w:val="24"/>
        </w:rPr>
        <w:t>Надо отметить, что старшее поколение поселения всегда является самым активным участником на всех культурно-досуговых мероприятиях, которые проводится в поселении. Они же и активные участники Клубных формирований. Деятельность по проекту «Живой деревни» - «Век живи, век учись и другим помогай» будет продолжена и в 2019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наше учреждение является культурно-спортивным центром, то большое внимание уделяется здоровому образу жизни .  На территории Видлицкого сельского поселения физкультурно – оздоровительная работа  осуществляется через муниципальное учреждение культуры «Видлицкий культурно-спортивный центр «ФИЕСТА»  и МБОУ ДОД «Олонецкая ДЮСШ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портивная секция по волейболу</w:t>
      </w:r>
      <w:r>
        <w:rPr>
          <w:rFonts w:cs="Times New Roman" w:ascii="Times New Roman" w:hAnsi="Times New Roman"/>
          <w:sz w:val="24"/>
          <w:szCs w:val="24"/>
        </w:rPr>
        <w:t xml:space="preserve">. Руководитель – Ананьев Павел Валентинович. Общая численность занимающихся около 25 чел.(  16+: старшеклассники, студенты, взрослое население) Занятия проводятся в вечернее время , два раза в неделю по 2 часа. В течение года проведены 2 встречи: 18 марта – команда спортивной секции и команда населения, и выездная встреча с командой п.Ильинск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Секция бокса </w:t>
      </w:r>
      <w:r>
        <w:rPr>
          <w:rFonts w:cs="Times New Roman" w:ascii="Times New Roman" w:hAnsi="Times New Roman"/>
          <w:sz w:val="24"/>
          <w:szCs w:val="24"/>
        </w:rPr>
        <w:t>(от МБОУ ДОД «Олонецкая ДЮСШ»). Руководитель – Ананьев Павел Валентинович. Занимаются дети среднего школьного возраста, выезжают на различные соревнования, занимают призовые ме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занимающихся - 20 че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возмездному договору с МКОУ «Видлицкая СОШ» арендуется помещение для тренажерного зала, где в вечернее время взрослое население и молодежь занимаются кроссфитом и силовой тренировкой. Благодаря сотрудничеству с проектом КРОО «Живая деревня» (Коткозеро) удалось частично профинансировать услуги по руководству секцией Савкину О.Ю. Его подопечные уже выезжали на районные соревнования, заняв 1, 3 и 4 места. Деятельность секции будет продолжена в 2019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ительный опыт сотрудничества  с партнёрам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ОУ «Видлицкая СОШ» - заключён договор о сотрудничестве и творческих контактах (проведение совместных культурно-досуговых  и спортивных мероприятий, предоставление аппаратуры для проведения школьных праздников, безвозмездное пользование залом для спортивных тренировок, актовым залом для совместных мероприяти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СУ СО «Видлицкий дом-интернат для престарелых и инвалидов» - предоставление актового зал для проведения праздников и концертов, обеспечиваемые участвуют в праздничных мероприятиях и концертах учреждения куль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кальная группа Видлицкого ДИ «Колечко» принимает активное участие в совместных  праздниках и концертах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ая музыкальная школа - учащиеся школы принимают активное участие в праздниках и концерт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ЗАГС г. Олонца  - совместная подготовка и проведение праздника ко  Дню пожилых людей- чествование семейных пар, отметивших юбилей свадь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ВидлицаАГРО»  - заключен договор аренды зала для культурно-досуговых мероприят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ные предприниматели - оказание спонсорской помощи для проведения  праздничных мероприятий, посвящённых Дню Победы и дням освобождения района и села от фашистских  захватч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ДУ п.Ильинский, г.Олонца  - совместные мероприя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ветеранов – совместная работа по организации на территории поселения обучающих курсов для взрослого населения, мастер-клас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Олонецлес» - выделение средств для проведения проекта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рамках целевой программы «Поддержка деятельности учреждений культуры» был осуществлен  проект «Парк культуры и отдыха в с.Видлица»  по благоустройству территории для семейного отдыха  на 15000 рублей.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жителей села, в т.ч. детей и молодежь к участию в трудов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ить себя в культурной и оздоровительной деятельности на пользу общества, а именно в благоустройстве и эстетическом оформлении зоны для семейного отдыха  на территории сел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стников проекта  (жителей, в т.ч. детей, подростков) желания быть неравнодушными к судьбе своей малой родин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общественность на благоустройство, эстетическое оформление и озеленение се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населения к решению актуальных проблем родного сел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активной жизненной позиции, быть неравнодушными к судьбе своей малой род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конец 2018 года в МБУ «Видлицкий культурно-спортивный центр «ФИЕСТА» по штатам числился 1 человек: директор (1,0 ст.).  Внештатный фонд – 5 человек: тренер спортивной секции по волейболу, уборщица, руководитель кружка, 2 аккомпаниатора.  Из 6 человек 1 имеет высшее и среднее специальное образование, 1  имеет высшее образование, 2  – среднее специальное, 2 – среднее. Главной проблемой учреждения  является отсутствие здания Дома культуры, дефицит кадров, а результат деятельности учреждений во многом  определяется профессиональным уровнем работников, их творческим потенциалом и мастерством. К сожалению, с уменьшением объема финансирования нет возможности привлечь дополнительные кадры, разнообразить выбор клубных формир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и развитие материально-технической базы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БУ «Видлицкий КСЦ «ФИЕСТА»  для культурно - досуговой деятельности продолжает арендовать  помещение зала у ООО «Видлица Агро», где проходят  все основные репетиции и небольшие камерные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2018 году   из средств от предпринимательской и иной приносящей доход деятельности пошиты костюмы для юнармейцев для участия в праздничных мероприятиях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чреждения культуры с Учредителей (администрацией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аходится в ведении главного распорядителя бюджетных средств –Администрации Видлицкого сельского посел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МБУ «Видлицкий КСЦ «ФИЕСТА» работает по плану финансово-хозяйственной деятельности,  составляемом и утверждаемом в порядке, определенном органом, осуществляющим функции и полномочия учредителя Учреждения, и в соответствии с требованиями, установленными Министерством финансов Российской Федерации; на основании Плана мероприятий «дорожной карты», выполняет муниципальное задание на оказание услуг.</w:t>
        <w:br/>
        <w:t>Учреждение предоставляет администрации:</w:t>
        <w:br/>
        <w:t xml:space="preserve"> -годовую бухгалтерскую отчетность;</w:t>
        <w:br/>
        <w:t>-сведения о проведенных в отношении Учреждения контрольных мероприятиях и их результатах;</w:t>
        <w:br/>
        <w:t>- муниципальное задание на оказание услуг (выполнение работ);</w:t>
        <w:br/>
        <w:t>- отчет о результатах своей деятельности и об использовании закрепленного за ними муниципального имущ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БУ «Видлицкий КСЦ «ФИЕСТА» работает в полном взаимопонимании со своим Учредител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8г. совместно с Администрацией поселения, Советом ветеранов и активными жителями села  учреждение культуры продолжало работу по благоустройству территории бывшего клуба – зоны для семейного отдых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скамейки для отдых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новые элементы детского город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уличные тренаже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г. работы будут продолже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БУ «Видлицкий КСЦ «ФИЕСТА»  старается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елать жизнь села разнообразнее и интереснее, у нас  можно с пользой провести свободное время, отдохнуть от житейских забот, посетив досуговые мероприятия. Хотя у нас нет своего здания,  у зрителя есть выбор - куда пойти: на мероприятие в школу, в актовый зал Дома-интерната или в зал «ФИЕСТА». Работники культурно - досугового учреждения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 развитию культуры республики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Видлицкий КСЦ «ФИЕСТА»                                                           Н.С.Шве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10c11">
    <w:name w:val="c0 c10 c11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Verdana" w:hAnsi="Verdana" w:cs="Verdana"/>
      <w:sz w:val="18"/>
      <w:szCs w:val="18"/>
    </w:rPr>
  </w:style>
  <w:style w:type="paragraph" w:styleId="8">
    <w:name w:val="стиль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8:00Z</dcterms:created>
  <dc:creator>Admin</dc:creator>
  <dc:description/>
  <cp:keywords/>
  <dc:language>en-US</dc:language>
  <cp:lastModifiedBy>User</cp:lastModifiedBy>
  <cp:lastPrinted>2016-03-09T11:58:00Z</cp:lastPrinted>
  <dcterms:modified xsi:type="dcterms:W3CDTF">2019-02-15T11:06:00Z</dcterms:modified>
  <cp:revision>125</cp:revision>
  <dc:subject/>
  <dc:title/>
</cp:coreProperties>
</file>