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лицом, назначаемым на должность главы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длиц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 xml:space="preserve">г.Олонец                                           </w:t>
        <w:tab/>
        <w:tab/>
        <w:t xml:space="preserve">                   "___" __________2017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лава Видлицкого сельского поселения Олонецкого национального муниципального района _____________________________________________________________________________, действующий на основании Устава Видлицкого сельского поселения (далее - Устав),  именуемый в  дальнейшем Представитель  нанимателя, с одной стороны, и гражданин 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значенный на должность главы администрации Видлицкого сельского поселения, на основании решения Совета Видлицкого сельского поселения, с  другой  стороны,  именуемый в  дальнейшем  Глава  администрации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</w:rPr>
        <w:t>I. Предмет контра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Предметом настоящего контракта являются отношения сторон,  связанные с замещением должности муниципальной службы главы администрации Видлицкого сельского поселения, прохождением   и   прекращением муниципальной   службы   в   соответствии с законодательством   Российской   Федерации  и  законодательством   Республики Каре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I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 Осуществление  полномочий по должности  муниципальной  службы   главы администрации Видлицкого сельского поселения включает руководство администрацией Видлицкого сельского поселения (далее - администрация),   наделенной   Уставом   полномочиями   по   решению вопросов местного значения  и (или)  полномочиями  по осуществлению отдельных государственных   полномочий,  переданных  органам   местного  самоуправления федеральными   законами   и   законами  Республики   Карелия   на   принципах единонача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ь,   замещаемая   Главой   администрации,   относится  к   группе высших муниципальных должностей муниципальной службы в Республике Каре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Дата начала осуществления должностных полномочий (дата начала работы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III. Срок действия контра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Контракт заключается на срок полномочий Совета Видлицкого сельского поселения, принявшего решение о назначении лица на должность главы администрации Видлицкого сельского поселения (до дня начала работы Совета Видлицкого сельского поселения нового созыва), но не менее чем на два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>IV. Права и обязанности Главы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Глава  администрации  имеет права  и  несет обязанности, установленные Конституцией  Российской Федерации,  Трудовым кодексом  Российской Федерации, Федеральными законами  от 6 октября 2003 года  N 131-ФЗ   "Об общих принципах организации местного самоуправления в Российской Федерации",  от 2 марта 2007 года  N  25-ФЗ  "О муниципальной   службе  в   Российской  Федерации",  иными нормативными  правовыми актами  Российской Федерации, Конституцией Республики Карелия,  нормативными правовыми актами  Республики Карелия,  Уставом,  ины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правовыми актами, настоящим контракт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V. Права и обязанности Представителя наним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 Представитель   нанимателя   имеет   права   и   несет   обязанност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ные Конституцией Российской Федерации, Трудовым кодексом Российской Федерации,  Федеральными законами  от 6 октября 2003 года N 131-ФЗ  "Об общих принципах  организации  местного  самоуправления  в Российской Федерации", от 2 марта 2007  года N 25-ФЗ  "О муниципальной службе в  Российской Федерации", иными  нормативными  правовыми  актами  Российской  Федерации,   Конституцией Республики  Карелия,  нормативными  правовыми   актами  Республики   Карелия, Уставом, иными муниципальными правовыми актами, настоящим контракт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>VI. Условия контракта в части, касающей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</w:rPr>
        <w:t>некоторых должностных полномоч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   Условия    контракта,   утвержденные   для   Главы    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редставительным  органом сельского поселения в части, касающейся осуществления  полномочий по решению  вопросов местного  значения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7.1 Глава администрации:</w:t>
      </w:r>
    </w:p>
    <w:p>
      <w:pPr>
        <w:pStyle w:val="Normal"/>
        <w:numPr>
          <w:ilvl w:val="0"/>
          <w:numId w:val="2"/>
        </w:numPr>
        <w:ind w:left="870" w:hanging="310"/>
        <w:jc w:val="both"/>
        <w:rPr/>
      </w:pPr>
      <w:r>
        <w:rPr/>
        <w:t>осуществляет общее руководство деятельностью администрации, ее структурных подразделений, по решению всех вопросов, отнесенных к компетенции администрации;</w:t>
      </w:r>
    </w:p>
    <w:p>
      <w:pPr>
        <w:pStyle w:val="Normal"/>
        <w:numPr>
          <w:ilvl w:val="0"/>
          <w:numId w:val="2"/>
        </w:numPr>
        <w:ind w:left="870" w:hanging="310"/>
        <w:jc w:val="both"/>
        <w:rPr/>
      </w:pPr>
      <w:r>
        <w:rPr/>
        <w:t>разрабатывает и представляет на утверждение представительного органа Видлицкого сельского поселения структуру администрации, формирует штат администрации в пределах утвержденных в местном бюджете средств на содержание администрации;</w:t>
      </w:r>
    </w:p>
    <w:p>
      <w:pPr>
        <w:pStyle w:val="Normal"/>
        <w:numPr>
          <w:ilvl w:val="0"/>
          <w:numId w:val="2"/>
        </w:numPr>
        <w:ind w:left="870" w:hanging="310"/>
        <w:jc w:val="both"/>
        <w:rPr/>
      </w:pPr>
      <w:r>
        <w:rPr/>
        <w:t>утверждает Положения о структурных подразделениях администрации;</w:t>
      </w:r>
    </w:p>
    <w:p>
      <w:pPr>
        <w:pStyle w:val="Normal"/>
        <w:numPr>
          <w:ilvl w:val="0"/>
          <w:numId w:val="2"/>
        </w:numPr>
        <w:ind w:left="870" w:hanging="310"/>
        <w:jc w:val="both"/>
        <w:rPr/>
      </w:pPr>
      <w:r>
        <w:rPr/>
        <w:t>назначает на должность и освобождает от должности заместителей главы администрации, руководителей структурных подразделений администрации;</w:t>
      </w:r>
    </w:p>
    <w:p>
      <w:pPr>
        <w:pStyle w:val="Normal"/>
        <w:numPr>
          <w:ilvl w:val="0"/>
          <w:numId w:val="2"/>
        </w:numPr>
        <w:ind w:left="870" w:hanging="310"/>
        <w:jc w:val="both"/>
        <w:rPr/>
      </w:pPr>
      <w:r>
        <w:rPr/>
        <w:t>осуществляет прием на работу и увольнение работников администрации, заключает, изменяет и прекращает с ними трудовые договоры;</w:t>
      </w:r>
    </w:p>
    <w:p>
      <w:pPr>
        <w:pStyle w:val="Normal"/>
        <w:numPr>
          <w:ilvl w:val="0"/>
          <w:numId w:val="2"/>
        </w:numPr>
        <w:ind w:left="870" w:hanging="310"/>
        <w:jc w:val="both"/>
        <w:rPr/>
      </w:pPr>
      <w:r>
        <w:rPr/>
        <w:t>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Normal"/>
        <w:numPr>
          <w:ilvl w:val="0"/>
          <w:numId w:val="2"/>
        </w:numPr>
        <w:ind w:left="870" w:hanging="310"/>
        <w:jc w:val="both"/>
        <w:rPr/>
      </w:pPr>
      <w:r>
        <w:rPr/>
        <w:t>представляет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Normal"/>
        <w:numPr>
          <w:ilvl w:val="0"/>
          <w:numId w:val="2"/>
        </w:numPr>
        <w:ind w:left="870" w:hanging="310"/>
        <w:jc w:val="both"/>
        <w:rPr/>
      </w:pPr>
      <w:r>
        <w:rPr/>
        <w:t>принимает решения, издает правовые акты по вопросам исполнительной и распорядительной деятельности администрации, а также по вопросам, связанным с осуществлением администрацией отдельных государственных полномочий;</w:t>
      </w:r>
    </w:p>
    <w:p>
      <w:pPr>
        <w:pStyle w:val="Normal"/>
        <w:numPr>
          <w:ilvl w:val="0"/>
          <w:numId w:val="2"/>
        </w:numPr>
        <w:ind w:left="870" w:hanging="310"/>
        <w:jc w:val="both"/>
        <w:rPr/>
      </w:pPr>
      <w:r>
        <w:rPr/>
        <w:t>отменяет акты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заключает контракты и договоры, необходимые для решения вопросов местного значения, осуществления отдельных государственных полномочий, хозяйственного обеспечения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использует материальные ресурсы и расходует финансовые средства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распоряжается муниципальным имуществом в соответствии с Конституцией Российской Федерации, законодательством Российской Федерации и Республики Карелия, Уставом и иными нормативными правовыми актами представительного органа Видлицкого сельского поселения Олонецкого национального муниципального района Республики Кар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разрабатывает и вносит в представительный орган Видлицкого сельского поселения Олонецкого национального муниципального района Республики Карелия на утверждение проект местного бюджета и отчеты о его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участвует в судебных разбирательствах по делам, связанным с вопросами местного значения, и по делам, связанным с осуществлением органами местного самоуправления отдельных государстве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обеспечивает проведение аттестации, квалификационных экзаменов, присвоение классных чинов муниципальным служащим в соответствии с законодательством Российской Федерации и Республики Карелия, создает условия для переподготовки и повышения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 xml:space="preserve">обеспечивает выполнение органами и должностными лицами местного самоуправления соглашений, заключенных между городским (сельскими) поселениями и муниципальным районом по передаче полномоч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представляет Совету ежегодные отчеты о результатах своей деятельности и деятельности местной администрации, в том числе  о решении вопросов, поставленных Советом Видли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80" w:leader="none"/>
        </w:tabs>
        <w:ind w:left="870" w:hanging="310"/>
        <w:jc w:val="both"/>
        <w:rPr/>
      </w:pPr>
      <w:r>
        <w:rPr/>
        <w:t>осуществляет иные полномочия, отнесенные законодательством Российской Федерации, законодательством Республики Карелия, Уставом, актами представительного органа Видлицкого сельского поселения Олонецкого национального муниципального района и настоящим контрактом, к его компет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В целях надлежащего осуществления полномочий Глава администрации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знакомиться с документами, определяющими его права и обязанности по занимаемой дол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повышать свою квалификацию, проходить переподготовку за счет средств местного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Республики Карелия по вопросам осуществления отдельных государственных полномо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осуществлять иные права, предусмотренные законодательством Российской Федерации, Республики Карелия, Уставом,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В целях надлежащего осуществления полномочий Глава администрации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соблюдать положения Конституции Российской Федерации, законов и иных нормативных правовых актов Российской Федерации, законов и иных нормативных правовых актов Республики Карелия, Устава и решений представительного органа Видлицкого сельского поселения Олонецкого национального муниципального района Республики Каре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соблюдать ограничения, связанные с прохождением муниципальной службы, осуществлением полномочий главы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обеспечивать соблюдение, защиту прав и законных интересов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своевременно в пределах своих должностных полномочий рассматривать обращения граждан и организаций и принимать по ним решения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соблюдать нормы служебной этики, не совершать действий, затрудняющих работу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предоставлять в установленном порядке сведения о полученных доходах, об имуществе, принадлежащем ему на праве собственности, являющихся объектами налогообложения, а также сведения о доходах своих супруги (супруга) и  несовершеннолетни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 xml:space="preserve">исполнять иные обязанности, предусмотренные законодательством Российской Федерации и Республики Карелия, Уставом, настоящим контракт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/>
      </w:pPr>
      <w:r>
        <w:rPr/>
        <w:t>на отношения  сторон  распространяются  условия  контракта,  утвержденные Законом  Республики  Карелия  от  18 июля 2006 года  N 1019-ЗРК  "Об условиях контракта  с  главой местной администрации  муниципального района (городского округа)  Республики  Карелия  в  части,  касающейся  осуществления  отдельных государственных   полномочий,   переданных  органам  местного  самоуправления федеральными законами и законами Республики Карелия", в.т.ч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администрации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рганизовывать исполнение отдельных государственных полномочий в соответствии с федеральными законами, законами Республики Карел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существлять контроль за надлежащим и своевременным исполнением муниципальных правовых актов по осуществлению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беспечивать расходование субвенций из Регионального фонда компенсаций в соответствии с их целевым назначением, не допускать неэффективного расходования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еспечивать сохранность и эффективно управлять материальными средствами, переданными в пользование или управление органам местного самоуправления для исполн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беспечивать исполнение предписаний уполномоченных государственных органов об устранении нарушений требований законодательства по осуществлению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обеспечивать направление в уполномоченные государственные органы копий постановлений и распоряжений, изданных им в связи с осуществлением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обеспечивать надлежащее составление и своевременное представление уполномоченным государственным органам отчетности, документов и информации, связанных с осуществлением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обеспечивать неразглашение сведений, составляющих государственную ил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обеспечивать возврат материальных ресурсов (государственного имущества), переданных в пользование или управление органам местного самоуправления для осуществления отдельных государственных полномочий, в случае прекращения осуществления этих полномочий, а также неизрасходованных сумм субвенций из Регионального фонда компенсаций, если соответствующий закон Республики Карелия о наделении отдельными государственными полномочиями будет признан судом недействующим полностью или частично либо утратит силу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дательством контракт с главой администрации может быть расторгнут в судебном порядке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jc w:val="both"/>
        <w:rPr/>
      </w:pPr>
      <w:r>
        <w:rPr/>
        <w:t>8.Права и обязанности Представителя нанимателя</w:t>
      </w:r>
    </w:p>
    <w:p>
      <w:pPr>
        <w:pStyle w:val="Normal"/>
        <w:ind w:firstLine="708"/>
        <w:jc w:val="both"/>
        <w:rPr/>
      </w:pPr>
      <w:r>
        <w:rPr/>
        <w:t>8.1 Представитель нанимателя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ебовать от Главы администрации соблюдения положений Конституции Российской Федерации, законов и иных нормативных правовых актов Российской Федерации, законов и иных нормативных правовых актов Республики Карелия, Устава и решений представительного органа Видлицкого сельского поселения Олонецкого национального муниципального района </w:t>
      </w:r>
      <w:r>
        <w:rPr>
          <w:bCs/>
        </w:rPr>
        <w:t>Республики Карелия</w:t>
      </w:r>
      <w:r>
        <w:rPr>
          <w:b/>
          <w:bCs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ть от Главы администрации надлежащего осуществления должностных полномоч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ть от Главы администрации бережного отношения к имуществу, предоставленному ему для осуществления полномоч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ощрять Главу администрации и ставить пред Советом Видлицкого сельского поселения вопрос о премировании Главы администрации за безупречное и эффективное осуществление им своих полномоч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овывать другие права, установленные законодательством Российской Федерации и законодательством Республики Карелия, Уставом, настоящим контрактом.</w:t>
      </w:r>
    </w:p>
    <w:p>
      <w:pPr>
        <w:pStyle w:val="Normal"/>
        <w:ind w:firstLine="708"/>
        <w:jc w:val="both"/>
        <w:rPr/>
      </w:pPr>
      <w:r>
        <w:rPr/>
        <w:t>8.2  Представитель нанимателя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положения Конституции Российской Федерации, законов и иных нормативных правовых актов Российской Федерации, законов и иных нормативных правовых актов Республики Карелия, Устава и решений представительного органа Видлицкого сельского поселения Олонецкого национального муниципального района Республики Карел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Главе администрации условия, необходимые для осуществления должностных полномоч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выплату Главе администрации денежного содержания и надбавок к нему в соответствии с настоящим контрак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предоставление Главе администрации социальных гарантий, предусмотренных законодательством Российской Федерации и Республики Карел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ять иные обязанности, предусмотренные законодательством Российской Федерации и Республики Карелия, Уставом, настоящим контракт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VII. Оплата тру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.  Главе  администрации  устанавливается  денежное  содержание,  котор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ит из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есячного должностного оклада в  - соответствии с Положением о денежном содержании муниципальных служащих Видлицкого сельского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надбавки   к   должностному  окладу   за  выслугу  лет 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службе (при наличии соответствующей выслуги лет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надбавки   к   должностному  окладу   за   особые   услов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ой службы – в соответствии с Положением о денежном содержании муниципальных служащих Видлицкого сельского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надбавки   за   классный    ч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 наличии классного чина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ежемесячной   процентной  надбавки  к  должностному  окладу  за работу со сведениями, составляющими государственную тайну, в соответствии с Положением о денежном содержании муниципальных служащих Видлицкого сельского поселения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надбавки к должностному окладу  Главе администрации, имеющему ученую степень кандидата или доктора наук (при налич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айонного коэффициента  - 15  проц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процентной   надбавки  к  заработной плате за стаж работы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ах  Крайнего  Севера  и приравненных к ним местностях в размере  до 50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 соответствии  с  Положением  о денежном содержании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sz w:val="24"/>
        </w:rPr>
        <w:t xml:space="preserve"> Главе администрации выплачивается премия, а также материальная помощ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>VIII. Рабочее (служебное) время и время отдых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. Главе администрации устанавливается ненормированный рабочий ден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. Главе  администрации  предоставляется  ежегодный  оплачиваемый отпу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0 календарных дней - основно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 календарных дня - за ненормированный рабочий ден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 календарных дней - за выслугу лет (при наличии)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6 календарных дней - за работу в районах  Крайнего Севера и приравненных к ним местност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>IX. Условия профессиональной деятельност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</w:rPr>
        <w:t>гарантии и компенс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. Главе  администрации  обеспечиваются надлежащие условия,  необходимые для  осуществления полномочий:  рабочее место,  оборудованное организационно-техническими средствами  и  средствами связи,  отвечающими требованиям правил охраны труда и техники безопасности, доступ к информационным систем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3.  Главе  администрации  предоставляются   гарантии  и   компенсации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и  с  законодательством Российской Федерации  и  законодательством Республики Карелия, Уста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</w:rPr>
        <w:t>X. Иные усло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4. Иные  условия  отношений   сторон,   не   предусмотренные   настоящим контрактом,   регулируются   законодательством    Российской    Федерации   и законодательством Республики Каре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</w:rPr>
        <w:t>XI. Ответственность сторон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>Изменение контракта. Расторжение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. Представитель нанимателя и  Глава администрации несут ответственность за  неисполнение или  ненадлежащее  исполнение  взятых на себя обязанностей и обязательств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6.  В  настоящий  контракт  могут  вносятся  изменения в следующих случа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при  изменении  законодательства   Российской  Федерации  и Республики Карел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по инициативе любой из сторон настоящего контракта по  соглашению  сторон. Изменения и дополнения, вносимые в настоящий контракт, оформляются в виде письменных  дополнительных соглашений по решению Совета,  которые являются  неотъемлемой частью настояще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.  Настоящий   контракт   может   быть   расторгнут   по    основаниям, предусмотренным Трудовым кодексом Российской Федерации, Федеральными законами от 6 октября 2003 года  N  131-ФЗ  "Об общих принципах  организации  местного самоуправления  в Российской  Федерации",  от  2 марта 2007 года  N  25-ФЗ "О муниципальной службе в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XII. Разрешение споров и разноглас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8. Споры и разногласия по настоящему контракту разрешаются по соглашению сторон, а в случае если согласие не достигнуто, - в  порядке, предусмотр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ий контракт составлен в двух экземплярах. 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III. Подписи сторон</w:t>
      </w:r>
    </w:p>
    <w:p>
      <w:pPr>
        <w:pStyle w:val="ConsPlusNonformat"/>
        <w:widowControl/>
        <w:ind w:left="5664" w:hanging="542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дставитель нанимателя                         </w:t>
        <w:tab/>
        <w:tab/>
        <w:tab/>
        <w:t>Глава администрации Видлиц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Глава Видлиц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ab/>
        <w:tab/>
        <w:tab/>
        <w:tab/>
        <w:tab/>
        <w:t xml:space="preserve">(Ф.И.О.)  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                </w:t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подпись)                                        </w:t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 xml:space="preserve"> </w:t>
        <w:tab/>
        <w:tab/>
        <w:tab/>
        <w:tab/>
        <w:tab/>
        <w:t xml:space="preserve">            Паспор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серия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(место для печати)                          </w:t>
        <w:tab/>
        <w:tab/>
        <w:tab/>
        <w:t xml:space="preserve">Выдан______________________                                              Адрес __________________________               </w:t>
        <w:tab/>
        <w:tab/>
        <w:t>Адрес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                  </w:t>
        <w:tab/>
        <w:t xml:space="preserve">    </w:t>
        <w:tab/>
        <w:t xml:space="preserve">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Телефон____________________</w:t>
      </w:r>
    </w:p>
    <w:p>
      <w:pPr>
        <w:pStyle w:val="Normal"/>
        <w:autoSpaceDE w:val="false"/>
        <w:jc w:val="both"/>
        <w:rPr/>
      </w:pPr>
      <w:r>
        <w:rPr/>
        <w:t>"___"________________ 2017г.                                           "___"_____________ 2017г.</w:t>
      </w:r>
    </w:p>
    <w:p>
      <w:pPr>
        <w:pStyle w:val="Normal"/>
        <w:rPr/>
      </w:pPr>
      <w:r>
        <w:rPr/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70" w:hanging="51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90"/>
        </w:tabs>
        <w:ind w:left="78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3:00Z</dcterms:created>
  <dc:creator>user</dc:creator>
  <dc:description/>
  <cp:keywords/>
  <dc:language>en-US</dc:language>
  <cp:lastModifiedBy>User</cp:lastModifiedBy>
  <cp:lastPrinted>2017-06-29T10:31:00Z</cp:lastPrinted>
  <dcterms:modified xsi:type="dcterms:W3CDTF">2017-09-21T07:38:00Z</dcterms:modified>
  <cp:revision>35</cp:revision>
  <dc:subject/>
  <dc:title>КОНТРАКТ</dc:title>
</cp:coreProperties>
</file>