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енсионный фонд приглашает на компьютерные курсы пенсионеров и предпенсионеров</w:t>
      </w:r>
    </w:p>
    <w:p>
      <w:pPr>
        <w:pStyle w:val="Style15"/>
        <w:rPr/>
      </w:pPr>
      <w:r>
        <w:rPr/>
        <w:t>В октябре в Петрозаводске возобновятся занятия по обучению компьютерной грамотности. С этого года Пенсионный фонд организует обучение не только  пенсионеров, но  и предпенсионеров – граждан, которым осталось пять или менее лет до выхода на пенсию.</w:t>
      </w:r>
    </w:p>
    <w:p>
      <w:pPr>
        <w:pStyle w:val="Style15"/>
        <w:rPr/>
      </w:pPr>
      <w:r>
        <w:rPr/>
        <w:t>Нынешней осенью курсы в Петрозаводске будут проходить одновременно в кооперативном техникуме Карелреспотребсоюза, который уже целый учебный год обучал старшее поколение, и в Карельском Институте развития образования, с которым Отделение ПФР заключило соглашение. Поэтому желающие приобрести новые знания теперь могут выбрать удобное для себя место обучения, определить, куда лучше добираться – на ул. Правды, 31 или на проспект Первомайский, 1а.</w:t>
      </w:r>
    </w:p>
    <w:p>
      <w:pPr>
        <w:pStyle w:val="Style15"/>
        <w:rPr/>
      </w:pPr>
      <w:r>
        <w:rPr/>
        <w:t>Жителям из районов Карелии на период учебы будут на льготных условиях предоставляться места в общежитии кооперативного техникума. Занятия, как и в прошлом учебном году, будут проходить  в течение недели по 4 академических часа каждый день, с понедельника по субботу включительно. В кооперативном техникуме в прошлом сезоне обучались одновременно 5 групп по 10-12 человек.</w:t>
      </w:r>
    </w:p>
    <w:p>
      <w:pPr>
        <w:pStyle w:val="Style15"/>
        <w:rPr/>
      </w:pPr>
      <w:r>
        <w:rPr/>
        <w:t>В настоящее время идет формирование групп для обучения. Подавать заявления на обучение можно уже сейчас – в любой клиентской службе Пенсионного фонда или в Отделении ПФР по Республике Карелия в Петрозаводске (ул. Кирова, 23). Информация о конкретной дате начала занятий будет размещена позж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4:00Z</dcterms:created>
  <dc:creator>009MukhinaMG</dc:creator>
  <dc:description/>
  <dc:language>en-US</dc:language>
  <cp:lastModifiedBy>009ShidarevaEI</cp:lastModifiedBy>
  <dcterms:modified xsi:type="dcterms:W3CDTF">2019-08-27T09:24:00Z</dcterms:modified>
  <cp:revision>2</cp:revision>
  <dc:subject/>
  <dc:title/>
</cp:coreProperties>
</file>