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8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апреля 2020г.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Решение Совета Видлицкого сельского поселения от 28.11.2014г. №21 « Об установлении земельного нал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Видлиц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.07.2018г. №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редставления  Прокуратуры Олонецкого района от 12.02.2020г. №07-13-2020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Решение Совета Видлицкого сельского поселения от 28.11.2014г. №21 (в ред. от 12.07.2018г. №11) « Об установлении земельного налога на территории Видлицкого сельского поселения» следующего содержа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ложить абзац 3 пп. 2.1. п. 2 в следующей редакции:  «…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d w:fill="FFFFFF" w:val="clear"/>
        </w:rPr>
        <w:t xml:space="preserve">Дополнить абзац 2 пп.2.1. п. 2 </w:t>
      </w:r>
      <w:r>
        <w:rPr/>
        <w:t>дополнить словами: - «…</w:t>
      </w:r>
      <w:r>
        <w:rPr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не ранее 1 месяца после опубликования и не ранее начала нового налогового период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Настоящее Решение опубликовать в районной газете «Олония» и разместить на официальном сайте Видлицкого сельского поселения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0-04-17T10:09:00Z</cp:lastPrinted>
  <dcterms:modified xsi:type="dcterms:W3CDTF">2020-04-17T08:00:00Z</dcterms:modified>
  <cp:revision>148</cp:revision>
  <dc:subject/>
  <dc:title>Приложение к решению сессии Совета</dc:title>
</cp:coreProperties>
</file>